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01.02.2016 г.</w:t>
        <w:tab/>
        <w:tab/>
        <w:tab/>
        <w:t>№  17</w:t>
        <w:tab/>
        <w:tab/>
        <w:t xml:space="preserve">                     х. Пролет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 Администрация Пролетар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Пролетарского сельского поселения  </w:t>
      </w:r>
      <w:r>
        <w:rPr>
          <w:szCs w:val="28"/>
        </w:rPr>
        <w:t>и разместить на официальном сайте   Администрации Пролетарского сельского поселения в сети Интернет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сельского поселения                                            </w:t>
      </w:r>
      <w:r>
        <w:rPr>
          <w:szCs w:val="28"/>
        </w:rPr>
        <w:tab/>
        <w:tab/>
        <w:t>А.П.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  <w:t>Приложение к постановлению Администрации Пролетар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/>
        <w:t>от 01.02.2016 г. 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 xml:space="preserve">асторжении договора аренды, безвозмездного пользования земельным участком, </w:t>
      </w:r>
      <w:r>
        <w:rPr>
          <w:szCs w:val="28"/>
        </w:rPr>
        <w:t>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х. Пролетарский, ул. Школьная, 19, тел. 8 (863 75) 45-7-19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</w:t>
      </w:r>
      <w:r>
        <w:rPr>
          <w:szCs w:val="28"/>
          <w:u w:val="single"/>
        </w:rPr>
        <w:t>и Пролетар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347510, Ростовская область, п.Орловский, ул.Пионерская, дом 41 «а» тел. 8(863 75) 51-5-3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  <w:lang w:val="en-US"/>
          </w:rPr>
          <w:t>orlovsk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.</w:t>
        </w:r>
        <w:r>
          <w:rPr>
            <w:rStyle w:val="InternetLink"/>
            <w:bCs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, четверг с  8.00-17.00, перерыв с 12.00-13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8.00-17.00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ятница с 8.00-</w:t>
      </w:r>
      <w:r>
        <w:rPr>
          <w:szCs w:val="28"/>
          <w:lang w:val="en-US"/>
        </w:rPr>
        <w:t>17</w:t>
      </w:r>
      <w:r>
        <w:rPr>
          <w:szCs w:val="28"/>
        </w:rPr>
        <w:t>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(далее - Глав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Пролета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 или официальный интернет-сайт Администрации Пролетар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53"/>
        <w:gridCol w:w="40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ригинал, копия, заверенная копия, нотариально заверенная коп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кумент, удостоверяющий личность заявителя или представителя заявителя*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решение на временное проживание (для лиц без гражданства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ид на жительство (для лиц без гражданства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остоверение беженца в</w:t>
            </w:r>
          </w:p>
          <w:p>
            <w:pPr>
              <w:pStyle w:val="Normal"/>
              <w:rPr/>
            </w:pPr>
            <w:r>
              <w:rPr/>
              <w:t>Российской Федерации (для беженцев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видетельство о рождении (для лиц, не достигших возраста 14 лет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Для представителей юридического лица: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ля юридических лиц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.1. Выписка из ЕГРП о правах на помещение в многоквартирном дом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опия, при предъявлении оригинала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обосновывающий расторжение договора безвозмездного срочного пользования земельным участком при вводе объекта в эксплуатацию: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.1.Разрешение на ввод объекта в эксплуатацию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 при предъявлении оригинала 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7.1. Соглашение о расторжении договора безвозмездного срочного пользов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Кадастровый паспорт земельного участка расторжении договора аренды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Оригинал - 1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Пролетар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расторжении договора аренды безвозмездного пользования земельным участком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7:00Z</dcterms:created>
  <dc:creator>mashburo</dc:creator>
  <dc:description/>
  <dc:language>en-US</dc:language>
  <cp:lastModifiedBy>user</cp:lastModifiedBy>
  <cp:lastPrinted>2015-06-09T09:35:00Z</cp:lastPrinted>
  <dcterms:modified xsi:type="dcterms:W3CDTF">2016-02-04T11:07:00Z</dcterms:modified>
  <cp:revision>2</cp:revision>
  <dc:subject/>
  <dc:title/>
</cp:coreProperties>
</file>