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 .08.2016 г.                                  №  124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порядка у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ймодателем заявлений гражд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оговорам найма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частью 5 статьи 91.14 Жилищного кодекса Российской Федерации, </w:t>
      </w:r>
      <w:r>
        <w:rPr>
          <w:sz w:val="28"/>
          <w:szCs w:val="28"/>
        </w:rPr>
        <w:t xml:space="preserve">Администрация  Пролетарского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  сельского поселения</w:t>
      </w:r>
      <w:r>
        <w:rPr>
          <w:sz w:val="28"/>
        </w:rPr>
        <w:t xml:space="preserve">                                  А.П.Кравчук                          </w:t>
      </w:r>
    </w:p>
    <w:p>
      <w:pPr>
        <w:pStyle w:val="Normal"/>
        <w:tabs>
          <w:tab w:val="clear" w:pos="708"/>
          <w:tab w:val="left" w:pos="7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center"/>
        <w:rPr/>
      </w:pPr>
      <w:r>
        <w:rPr/>
        <w:t xml:space="preserve">                                 </w:t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center"/>
        <w:rPr/>
      </w:pPr>
      <w:r>
        <w:rPr/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center"/>
        <w:rPr/>
      </w:pPr>
      <w:r>
        <w:rPr/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center"/>
        <w:rPr/>
      </w:pPr>
      <w:r>
        <w:rPr/>
        <w:t xml:space="preserve">                                                        </w:t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center"/>
        <w:rPr/>
      </w:pPr>
      <w:r>
        <w:rPr/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1 к проекту </w:t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я Администрации                                                  </w:t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right"/>
        <w:rPr/>
      </w:pPr>
      <w:r>
        <w:rPr/>
        <w:t>Пролетарского сельского поселения</w:t>
      </w:r>
    </w:p>
    <w:p>
      <w:pPr>
        <w:pStyle w:val="Style20"/>
        <w:tabs>
          <w:tab w:val="right" w:pos="-709" w:leader="none"/>
          <w:tab w:val="right" w:pos="-284" w:leader="none"/>
        </w:tabs>
        <w:ind w:left="0" w:right="-5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04.08. 2016г. № 124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ЕТА НАЙМОДАТЕЛЯМИ ЗАЯВЛ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АЖДАН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ЖИЛЫХ ПОМЕЩЕНИЙ ПО ДОГОВОРА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ЙМА 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1. Настоящим нормативн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Порядок), если наймодателям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а)  Администрация Пролетар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б) управомоченные Администрацией Пролетарского сельского поселения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) созданные Администрацией Пролетарского  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равительства Российской Федерации от 05.12.2014 N 1318 "О регулировании отношений по найму жилых помещений жилищного фонда социального использования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, нуждающихся в предоставлении жилых помещений по договорам найма жилых помещений жилищного фонда социального использования (далее также - заявител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Заявление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одается по форме, приведенной в приложении N 1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 учет заявления производится в день получения наймодателем почтового отправления с зая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 Заявление регистрируется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реестре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граждан, подавших заявление о предоставлении жилых помещений по договору найма жилых помещений жилищного фонда социального использования (приложение N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6. Заявителю в день подачи им заявления выдается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расписка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о получении и учете заявления по форме, приведенной в приложении N 3 к настоящему Порядку.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7. Наймодатель вправе в течение одного месяца после дня учета заявления провести проверк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а) достоверности указанных в заявлении све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ConsPlusNormal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8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частью 4 статьи 91.14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Жилищного кодекса Российской Федерации, запись в реестре об учете заявления погашается на основании письменного уведомления об отказе, подписанного Главой Дуб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</w:t>
      </w:r>
      <w:r>
        <w:rPr>
          <w:sz w:val="28"/>
        </w:rPr>
        <w:t xml:space="preserve">                                А.П.Кравчук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у най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67"/>
      <w:bookmarkEnd w:id="3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О ПРЕДОСТАВЛЕНИИ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НАЙМА ЖИЛЫХ ПОМЕЩЕНИЙ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место жительства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ринят(а)  "_____" ______________ 20____ г.   на  учет   нуждающих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 жилого  помещения  по  договору  найма  жилого помещения жилищного       фонда       социального       использования       реш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_"_____________20______г.№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жилом помещении предполагаю проживать один/с семьей (нужное подчеркнуть). Состав семьи ________ человек(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2977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"______" _______________20____г.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(дат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122"/>
      <w:bookmarkEnd w:id="4"/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ых помещений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ДАВШИХ ЗАЯВЛЕНИЕ О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 ПОМЕЩЕНИЙ ЖИЛИЩ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ДАВШИХ ЗАЯВЛЕНИЕ О ПРЕДОСТАВЛЕНИИ ЖИЛ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 ПОМЕЩЕНИЙ ЖИЛИЩ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32"/>
        <w:gridCol w:w="1905"/>
        <w:gridCol w:w="1550"/>
        <w:gridCol w:w="1320"/>
        <w:gridCol w:w="1493"/>
        <w:gridCol w:w="1853"/>
        <w:gridCol w:w="1342"/>
        <w:gridCol w:w="202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5" w:name="P134"/>
            <w:bookmarkStart w:id="6" w:name="P134"/>
            <w:bookmarkEnd w:id="6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" w:name="P136"/>
            <w:bookmarkEnd w:id="7"/>
            <w:r>
              <w:rPr>
                <w:rFonts w:cs="Times New Roman" w:ascii="Times New Roman" w:hAnsi="Times New Roman"/>
                <w:szCs w:val="22"/>
              </w:rPr>
              <w:t>Дата поступления заявления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о заявителе и членах его семь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8" w:name="P138"/>
            <w:bookmarkEnd w:id="8"/>
            <w:r>
              <w:rPr>
                <w:rFonts w:cs="Times New Roman" w:ascii="Times New Roman" w:hAnsi="Times New Roman"/>
                <w:szCs w:val="22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9" w:name="P139"/>
            <w:bookmarkEnd w:id="9"/>
            <w:r>
              <w:rPr>
                <w:rFonts w:cs="Times New Roman" w:ascii="Times New Roman" w:hAnsi="Times New Roman"/>
                <w:szCs w:val="22"/>
              </w:rPr>
              <w:t>Подпись заявителя в получении расписки и дата ее получен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" w:name="P140"/>
            <w:bookmarkEnd w:id="10"/>
            <w:r>
              <w:rPr>
                <w:rFonts w:cs="Times New Roman" w:ascii="Times New Roman" w:hAnsi="Times New Roman"/>
                <w:szCs w:val="22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" w:name="P141"/>
            <w:bookmarkEnd w:id="11"/>
            <w:r>
              <w:rPr>
                <w:rFonts w:cs="Times New Roman" w:ascii="Times New Roman" w:hAnsi="Times New Roman"/>
                <w:szCs w:val="22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постоянн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, месяц, год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" w:name="P144"/>
            <w:bookmarkEnd w:id="12"/>
            <w:r>
              <w:rPr>
                <w:rFonts w:cs="Times New Roman" w:ascii="Times New Roman" w:hAnsi="Times New Roman"/>
                <w:szCs w:val="22"/>
              </w:rPr>
              <w:t>Степень родства или свойства по отношению к заявител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присвоенный заявителю порядковый номер по реестру, например "1"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дата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, размещаются в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ю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w:anchor="P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"Расписку получил 09 марта 2016 г. (подпись заявителя)".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"Расписка направлена почтовым отправлением 09 марта 2016 г. ____(должность исполнителя, отправившего расписку)____(Ф.И.О.)___(подпись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 заполнении сведений о заключении договора найма жилого помещения жилищного фонда социального использования указываются: дата заключения договора, срок заключения договора, площадь предоставленного жилого помещения. Например: "22 апреля 2016 г. заключен договор найма жилого помещения жилищного фонда социального использования площадью 58,3 кв. м по адресу Ростовская область, Орловский  район, х.Пролетарский , ул. Школьная , 1, кв. 1 на срок 10 л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 заполнении сведений об отказе в удовлетворении заявления и причинах отказа указывается дата, (например: "Отказано 22 апреля 2016 г.")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9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огашения записи об учете заявления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: "Запись погашена на основании __________________ от "_____"_________20____г. N _______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ых помещений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197"/>
      <w:bookmarkEnd w:id="13"/>
      <w:r>
        <w:rPr>
          <w:rFonts w:cs="Times New Roman" w:ascii="Times New Roman" w:hAnsi="Times New Roman"/>
          <w:sz w:val="28"/>
          <w:szCs w:val="28"/>
        </w:rPr>
        <w:t>ФОРМА РАСПИС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ЗАЯВЛЕНИЯ О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НАЙМА ЖИЛОГО ПОМЕЩ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ления о предоставл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найма жилого помещения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зая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представил, 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одатель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" ____________ 20____ г.  заявление  о  предоставлении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о договору найма жилого  помещения  жилищного фонда социального использования, и ему присвоен порядковый номер ________ в реестре граждан, подавших  заявление о предоставлении  жилого  помещения 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сполнителя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  "_______"____________20__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right" w:pos="-284" w:leader="none"/>
      </w:tabs>
      <w:suppressAutoHyphens w:val="false"/>
      <w:ind w:left="-284" w:right="5805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F6D04A8D5331B6C1F63A1EDC47B2437C5AD9A28749327D34C3592B657OCJ" TargetMode="External"/><Relationship Id="rId3" Type="http://schemas.openxmlformats.org/officeDocument/2006/relationships/hyperlink" Target="consultantplus://offline/ref=EA2F6D04A8D5331B6C1F63A1EDC47B2437CBAC9B2C769327D34C3592B67C95D013B68433FD8025B756O3J" TargetMode="External"/><Relationship Id="rId4" Type="http://schemas.openxmlformats.org/officeDocument/2006/relationships/hyperlink" Target="consultantplus://offline/ref=EA2F6D04A8D5331B6C1F63A1EDC47B2437CBAC9B2C769327D34C3592B67C95D013B68433FD8025B756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7:00Z</dcterms:created>
  <dc:creator>Администрация Дубовского района РО</dc:creator>
  <dc:description/>
  <cp:keywords/>
  <dc:language>en-US</dc:language>
  <cp:lastModifiedBy>user</cp:lastModifiedBy>
  <cp:lastPrinted>2016-08-08T15:59:00Z</cp:lastPrinted>
  <dcterms:modified xsi:type="dcterms:W3CDTF">2016-09-05T07:32:00Z</dcterms:modified>
  <cp:revision>5</cp:revision>
  <dc:subject/>
  <dc:title>Проект</dc:title>
</cp:coreProperties>
</file>