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7.2015 г.                                        № 119                      х. Пролетарский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Пролетарского сельского поселения Орловского района за 1 полугодие 2016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Пролетарского сельского поселения Орловского района от 21.09.2007 года № 53 «О бюджетном процессе в Пролетарском сельском поселении», Администрация Пролетар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Пролетарского сельского поселения Орловского района за 1 полугодие 2016 года по доходам в сумме 3731,2 тыс. рублей, по расходам в сумме 3274,1 тыс. рублей с превышением доходов над расходами (профицит бюджета) в сумме 457,1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Пролетарского сельского поселения Орловского района за 1 полугодие 2016 года является  Администрация Пролетар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 целях информирования населения сельского поселения, обнародовать сведения о ходе исполнения бюджета Пролетарского сельского поселения Орловского района за 1полугодие 2016года согласно приложению к постановлению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4. Направить постановление Собранию депутатов Пролетар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лава Пролетарского</w:t>
      </w:r>
    </w:p>
    <w:p>
      <w:pPr>
        <w:pStyle w:val="Normal"/>
        <w:tabs>
          <w:tab w:val="clear" w:pos="720"/>
          <w:tab w:val="left" w:pos="7050" w:leader="none"/>
        </w:tabs>
        <w:ind w:firstLine="851"/>
        <w:rPr>
          <w:sz w:val="28"/>
        </w:rPr>
      </w:pPr>
      <w:r>
        <w:rPr>
          <w:sz w:val="28"/>
        </w:rPr>
        <w:t>сельского поселения</w:t>
        <w:tab/>
        <w:t>А.П.Кравчук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7.2016 № 119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ого района за 1 полугодие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ролетарского сельского поселения Орловского района за 1 полугодие 2016 года составило по доходам в сумме 3731,2 тыс. рублей, что составляет 50,3% к годовому плану, и по расходам 3274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цит по итогам 1 полугодия 2016 года составил 457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Пролетарского сельского поселения Орловского района за 1 полугодие текущего года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ролетарского сельского поселения исполнены в сумме 1671,4 тыс. рублей, что выше уровня прошлого года на 505,6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формированием дорожного фонда в бюджет сельского поселения поступили акцизы на сумму 408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ролетарского сельского поселения Орловского района по налоговым и неналоговым доходам к годовому плану составило 45,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составил в текущем году 2059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сельского поселения за 6 месяцев направлено 2532,0 тыс. рублей, что составляет 38,4% к годовым плановым назначениям или 77,3% всех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лговым обязательствам бюджета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бюджета сельского поселения за 6 месяцев 2016 год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 xml:space="preserve">Е.А.Ткаченко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бюджета Пролетарского сельского поселения Орловского района 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за 1 полугодие 2016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126"/>
        <w:gridCol w:w="1834"/>
        <w:gridCol w:w="1353"/>
      </w:tblGrid>
      <w:tr>
        <w:trPr>
          <w:tblHeader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5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6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804"/>
        <w:gridCol w:w="2006"/>
        <w:gridCol w:w="1418"/>
        <w:gridCol w:w="1560"/>
      </w:tblGrid>
      <w:tr>
        <w:trPr>
          <w:tblHeader w:val="true"/>
          <w:trHeight w:val="121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1</w:t>
            </w:r>
          </w:p>
        </w:tc>
      </w:tr>
      <w:tr>
        <w:trPr>
          <w:trHeight w:val="8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367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6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</w:tr>
      <w:tr>
        <w:trPr>
          <w:trHeight w:val="105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42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</w:p>
        </w:tc>
      </w:tr>
      <w:tr>
        <w:trPr>
          <w:trHeight w:val="63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</w:tr>
      <w:tr>
        <w:trPr>
          <w:trHeight w:val="14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8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0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2:00Z</dcterms:created>
  <dc:creator>103A</dc:creator>
  <dc:description/>
  <cp:keywords/>
  <dc:language>en-US</dc:language>
  <cp:lastModifiedBy>user</cp:lastModifiedBy>
  <cp:lastPrinted>2016-08-02T14:45:00Z</cp:lastPrinted>
  <dcterms:modified xsi:type="dcterms:W3CDTF">2016-08-02T12:02:00Z</dcterms:modified>
  <cp:revision>7</cp:revision>
  <dc:subject/>
  <dc:title> </dc:title>
</cp:coreProperties>
</file>