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1 .07.2016 г.                           №  113 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 18.01.2016  №  04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вязи  с  внесением  изменений  в  Областной закон  от 25.10.20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ЗС «Об административных правонарушениях», в целях приведения муниципальных правовых актов в соответствие с действующим законодательством,  Администрация  Пролетар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16"/>
        <w:jc w:val="both"/>
        <w:rPr/>
      </w:pPr>
      <w:r>
        <w:rPr>
          <w:sz w:val="28"/>
          <w:szCs w:val="28"/>
        </w:rPr>
        <w:t>Внести изменения в постановление Администрации Пролетарского сельского поселения от 18.01.2016 №  04 «Об утверждении перечня должностных лиц, уполномоченных составлять протоколы об административных правонарушениях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 утратившим   силу статью  7.3 « Нарушение правил организации пассажирских перевозок автомобиль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иложение 1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 15   июля  2016   года  и  подлежит   официальному   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Контроль за выполнением  настоящего  постановления   возложить  на  ведущего  специалиста   Е.А.Тк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Е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11.07.2016 №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Пролетарскому 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татьи Областного зак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административных 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(по правовой, кадр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.Нарушение порядка и сроков рассмотрения обращений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. Неисполнение решений, принятых на сходах граждан, на местных референду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3. Использование официальных символов муниципального образования в нарушение установленных правил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егории (по вопросам жилищно-коммунального хозяйства и благоустройст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4.Нарушение правил размещения и содержания мест погреб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3. 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 в городах и других населенных пун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Нарушение    правил    благоустройства территорий  поселений и городских окру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.Потрава посевов, стогов, порча или уничтожение находящегося в поле собранного урожая сельскохозяйственных культур, повреждение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просам имущественных 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 в городах и друг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.Потрава посевов, стогов, порча или уничтожение находящегося в поле собранного урожая сельскохозяйственных культур, повреждение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3.Нарушение правил рационального использования земель сельскохозяйственного назначения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 (эконом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.Потрава посевов, стогов, порча или уничтожение находящегося в поле собранного урожая сельскохозяйственных культур, повреждение наса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.1. Безбилетный проез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2. Нарушение правил провоза баг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1. Нарушение правил организации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. Торговля в неустановл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3. Торговля алкогольной и спиртосодержащей продукцией домашней вырабо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опросам пожарной безопасности, ГО и Ч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 в городах и друг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.Потрава посевов, стогов, порча или уничтожение находящегося в поле собранного урожая сельскохозяйственных культур, повреждение наса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6.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рушение порядка выжигания сухой расти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                                                         Е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7:00Z</dcterms:created>
  <dc:creator>Дреева</dc:creator>
  <dc:description/>
  <dc:language>en-US</dc:language>
  <cp:lastModifiedBy>user</cp:lastModifiedBy>
  <cp:lastPrinted>2016-07-11T15:46:00Z</cp:lastPrinted>
  <dcterms:modified xsi:type="dcterms:W3CDTF">2016-07-11T12:47:00Z</dcterms:modified>
  <cp:revision>2</cp:revision>
  <dc:subject/>
  <dc:title>Макет 1</dc:title>
</cp:coreProperties>
</file>