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left" w:pos="8685" w:leader="none"/>
          <w:tab w:val="right" w:pos="975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06.2016 г.                                     № 106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6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Пролетарского сельского поселения Орловского района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Орловского районного Собрания депутатов от 21.09.2007 № 53 «О бюджетном процессе в Пролетарском сельском поселении», в целях обеспечения долгосрочного бюджетного планирования  в Пролетарском сельском поселении Администрация Пролетар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Пролетарского сельского поселения Орловского района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пролетарского сельского поселения Триголосову Т.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ролетарск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                                                                   </w:t>
        <w:tab/>
        <w:t>А.П.Кравчу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  09.06.2016 № 106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Пролетарского сельского поселения Орловского района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Пролетарского сельского поселения Орловского района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Пролетар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рган местного самоуправления Пролетарского сельского поселения,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лет на основе прогноза социально-экономического развития Пролетарского сельского поселения Орловского района на соответствующий период (далее – долгосрочный прогноз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Пролетарского сельского поселения Орл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Пролетарского сельского поселения Орловского района, утверждаемым постановлением Администрации Пролетар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Пролетарского сельского поселения направляет в  Администрацию Пролетарского сельского поселения 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Пролетарского сельского поселения Орловского района, утверждаемым постановлением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Администрации Пролетар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 Администрации Пролетар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Пролетар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Пролетар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Пролетар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олетар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Пролетар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 Администрации Пролетар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Пролетарского сельского поселения, подписывается Главой Администрации Пролетарского сельского поселения и размещаетс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9.Администрации Пролетар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Пролетарского сельского поселения, в Собрание депутатов Пролетарского сельского поселения одновременно с проектом решения О бюджете Пролетар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Пролетарского сельского поселения в срок, не превышающий двух месяцев со дня официального опубликования решения о бюджете Пролетарского сельского поселения Орл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Пролетарского сельского поселения Орл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Пролетарского сельского поселения Орл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Пролетарского сельского поселения Орловского района 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Администрации Пролетарского сельского поселения по итогам исполнения бюджета Пролетарского сельского поселения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Пролетар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sz w:val="28"/>
        </w:rPr>
      </w:pPr>
      <w:r>
        <w:rPr>
          <w:sz w:val="28"/>
          <w:szCs w:val="28"/>
        </w:rPr>
        <w:t>Ведущий специалист:</w:t>
        <w:tab/>
        <w:tab/>
        <w:tab/>
        <w:tab/>
        <w:tab/>
        <w:tab/>
        <w:tab/>
        <w:tab/>
        <w:t>Е.А.Тк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Пролетарского сельского поселения Орл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Пролетарского сельского поселения Орл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454"/>
        <w:gridCol w:w="1456"/>
        <w:gridCol w:w="1454"/>
        <w:gridCol w:w="1455"/>
        <w:gridCol w:w="1454"/>
        <w:gridCol w:w="1309"/>
        <w:gridCol w:w="1310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454"/>
        <w:gridCol w:w="1456"/>
        <w:gridCol w:w="1454"/>
        <w:gridCol w:w="1455"/>
        <w:gridCol w:w="1454"/>
        <w:gridCol w:w="1309"/>
        <w:gridCol w:w="1310"/>
      </w:tblGrid>
      <w:tr>
        <w:trPr>
          <w:tblHeader w:val="true"/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Пролетар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Пролетарского сельского поселения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 муниципальных программ Пролетарского сельского поселения Орл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Пролетарского сельского поселения Орл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Пролетарского сельского поселения Орловского района заполняются на период их действия.</w:t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  <w:jc w:val="center"/>
    </w:pPr>
    <w:rPr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0:00Z</dcterms:created>
  <dc:creator>_</dc:creator>
  <dc:description/>
  <cp:keywords/>
  <dc:language>en-US</dc:language>
  <cp:lastModifiedBy>user</cp:lastModifiedBy>
  <cp:lastPrinted>2016-06-14T11:23:00Z</cp:lastPrinted>
  <dcterms:modified xsi:type="dcterms:W3CDTF">2016-07-01T12:59:00Z</dcterms:modified>
  <cp:revision>11</cp:revision>
  <dc:subject/>
  <dc:title>ПРАВИТЕЛЬСТВО РОСТОВСКОЙ ОБЛАСТИ</dc:title>
</cp:coreProperties>
</file>