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7.05. 2015 г.                                № 97 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своении  адреса  земельному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порядочения адресного хозяйства земель населенных пунктов на территории Пролетарского сельского поселения , в соответствии с Земельным кодексом Российской Федерации от 25.10.2001г. № 136 – ФЗ. Федеральным законом от 24.07.2007г. № 221-ФЗ-«О государственном кадастре недвижимости». Администрация Пролетарского сельского поселения                   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адрес (местоположение)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емельному участку из земель сельскохозяйственного назначения с кадастровым номером 61:29:0600010:513, общей площадью-21,8га,  расположенный по адресу : Ростовская область, Орловский район, примерно  4,8 км  от  х. Черкесский по направлению на северо-во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</w:t>
      </w:r>
      <w:r>
        <w:rPr/>
        <w:t xml:space="preserve"> </w:t>
      </w:r>
      <w:r>
        <w:rPr>
          <w:sz w:val="28"/>
          <w:szCs w:val="28"/>
        </w:rPr>
        <w:t>за  выполнением настоящего постановления  возложить на специалиста 1 категории  Сулимину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Пролетарского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сельского поселения                                                       А.П.Кравчу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4:00Z</dcterms:created>
  <dc:creator>***</dc:creator>
  <dc:description/>
  <cp:keywords/>
  <dc:language>en-US</dc:language>
  <cp:lastModifiedBy>***</cp:lastModifiedBy>
  <cp:lastPrinted>2013-11-05T12:35:00Z</cp:lastPrinted>
  <dcterms:modified xsi:type="dcterms:W3CDTF">2015-05-14T05:04:00Z</dcterms:modified>
  <cp:revision>2</cp:revision>
  <dc:subject/>
  <dc:title>РОССИЙСКАЯ  ФЕДЕРАЦИЯ</dc:title>
</cp:coreProperties>
</file>