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96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О  проведении  сплош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рного обхода в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 поселения с целью об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похозяйственного уч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и ответственных за за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зяйственных книг и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проведения сплошного об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я постановления   Администрации Орловского  района № 415  от  25.05.2015  года « О  подготовке  и  проведении на территории Орловского района Всероссийской сельскохозяйственной переписи 2016г.», Администрация Пролетарского сельского поселения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значить ответственного  за заполнение похозяйственных книг специалиста 1 категории  Сулимину Е.Н.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фик  проведения  сплошных  подворных  обходов  с  целью  обновления  сведений   похозяйственного  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у Е.Н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П.Кравчук</w:t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  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 Пролета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07.05.2015 г. № 9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сплошного подворного об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российской  сельскохозяйственной переписи    2016  года  на  территории  Пролетар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хода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Пролетар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5г.</w:t>
            </w:r>
          </w:p>
        </w:tc>
      </w:tr>
      <w:tr>
        <w:trPr>
          <w:trHeight w:val="50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 Ль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г.</w:t>
            </w:r>
          </w:p>
        </w:tc>
      </w:tr>
      <w:tr>
        <w:trPr>
          <w:trHeight w:val="5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 Никол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г.</w:t>
            </w:r>
          </w:p>
        </w:tc>
      </w:tr>
      <w:tr>
        <w:trPr>
          <w:trHeight w:val="6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 Черке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Февраль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кавказ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***</dc:creator>
  <dc:description/>
  <cp:keywords/>
  <dc:language>en-US</dc:language>
  <cp:lastModifiedBy>***</cp:lastModifiedBy>
  <cp:lastPrinted>2012-12-17T09:33:00Z</cp:lastPrinted>
  <dcterms:modified xsi:type="dcterms:W3CDTF">2015-06-02T10:34:00Z</dcterms:modified>
  <cp:revision>6</cp:revision>
  <dc:subject/>
  <dc:title>РОССИЙСКАЯ  ФЕДЕРАЦИЯ</dc:title>
</cp:coreProperties>
</file>