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>№  91                                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услуги «</w:t>
      </w:r>
      <w:r>
        <w:rPr/>
        <w:t>Установление соответствия разрешен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/>
        <w:t xml:space="preserve"> </w:t>
      </w:r>
      <w:r>
        <w:rPr/>
        <w:t xml:space="preserve">использования земельного участка классификатору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/>
        <w:t>видов разрешенного использования земельных участк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пунктом 1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/>
        <w:t>,-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Пролетарского сельского поселения  в сети Интерн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 возложить   на  специалиста  первой   категории  Сулимину  Е.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ролетарского сельского поселения</w:t>
        <w:tab/>
        <w:tab/>
        <w:tab/>
        <w:tab/>
        <w:t>А.П.Кравчук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от 07.05.2015 г.№ 91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области </w:t>
      </w:r>
      <w:r>
        <w:rPr/>
        <w:t>установления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 по </w:t>
      </w:r>
      <w:r>
        <w:rPr/>
        <w:t>установлению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в соответствии с п. 13 ст. 34 </w:t>
      </w:r>
      <w:r>
        <w:rPr/>
        <w:t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зультатом предоставления муниципальной услуги является подготовка постановления об </w:t>
      </w:r>
      <w:r>
        <w:rPr/>
        <w:t>у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исьма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 («Российская газета» № 142 от 27.06.201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каз Минэкономразвития РФ от 01.09.2014 № 540 «</w:t>
      </w:r>
      <w:r>
        <w:rPr/>
        <w:t>Об утверждении классификатора видов разрешенного использования земельных участков</w:t>
      </w:r>
      <w:r>
        <w:rPr>
          <w:szCs w:val="28"/>
        </w:rPr>
        <w:t>» («Российская газета» № 217 от 24.09.2014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в классификаторе видов разрешённого использования земельных участков, утверждённых приказом Минэкономразвития, вида использования земельного участка, установленного в кадастровом паспорте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Лицо, заинтересованное в получении постановления, обращается с заявлением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 Администрации в течение 30 дней с момента получения заявления подготавливает постановление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письмо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принятия указанного в п. 23 настоящего Административного регламента постановления направляют его заявителю заказным письм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3 настоящего Административного регламента постановления направляют копию данного постановления в ФГБУ «ФКП Росреестр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</w:t>
      </w:r>
      <w:r>
        <w:rPr>
          <w:b/>
        </w:rPr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ановить соответствие вида разрешённого использования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(указывается вид использования согласно кадастровому паспорт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го участка с кадастровым номером ________________________, площадью ________________ кв.м., расположенного _________________________________, принадлежащего мне на праве _______________________ согласно 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лассификатору видов разрешённого использования земельных участк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оответ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оответ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становлении соотве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становлении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а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а об отказе в предоставлении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2:00Z</dcterms:created>
  <dc:creator>mashburo</dc:creator>
  <dc:description/>
  <cp:keywords/>
  <dc:language>en-US</dc:language>
  <cp:lastModifiedBy>user</cp:lastModifiedBy>
  <cp:lastPrinted>2015-05-19T09:42:00Z</cp:lastPrinted>
  <dcterms:modified xsi:type="dcterms:W3CDTF">2015-05-26T05:43:00Z</dcterms:modified>
  <cp:revision>4</cp:revision>
  <dc:subject/>
  <dc:title> </dc:title>
</cp:coreProperties>
</file>