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05.2015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88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верка арендных платежей с арендат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в соответствии со  ст. 614 Гражданского кодекса РФ,</w:t>
      </w:r>
      <w:r>
        <w:rPr/>
        <w:t xml:space="preserve"> - </w:t>
      </w:r>
      <w:r>
        <w:rPr>
          <w:sz w:val="28"/>
          <w:szCs w:val="28"/>
        </w:rPr>
        <w:t>Администрация Пролетарского сельского поселения 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jc w:val="both"/>
        <w:rPr>
          <w:bCs w:val="false"/>
          <w:szCs w:val="28"/>
        </w:rPr>
      </w:pPr>
      <w:r>
        <w:rPr>
          <w:bCs w:val="false"/>
          <w:sz w:val="24"/>
        </w:rPr>
        <w:t xml:space="preserve">            </w:t>
      </w: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Пролетар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 возложить   на  специалиста  первой   категории  Сулимину  Е.Н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олетарского  сельского поселения                        А.П.Кравч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5.2015 г. № 88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Ленинского сельского поселения (далее – администрация) или муниципального автономного учреждения Орл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 Пролетарского сельского поселения: х.Пролетарский, ул.Школьная,19 тел. 8 (863 75) 4-57-1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prol</w:t>
      </w:r>
      <w:r>
        <w:rPr>
          <w:color w:val="0000FF"/>
          <w:sz w:val="28"/>
          <w:szCs w:val="28"/>
          <w:u w:val="single"/>
        </w:rPr>
        <w:t>е</w:t>
      </w:r>
      <w:r>
        <w:rPr>
          <w:color w:val="0000FF"/>
          <w:sz w:val="28"/>
          <w:szCs w:val="28"/>
          <w:u w:val="single"/>
          <w:lang w:val="en-US"/>
        </w:rPr>
        <w:t>tarskaya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района: 347521, Ростовская область, п.Орловский, ул. Пионерская, дом 41, тел. (8 86375) 5-15-32. Официальный сайт МФЦ: </w:t>
      </w:r>
      <w:hyperlink r:id="rId2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sz w:val="28"/>
            <w:szCs w:val="28"/>
            <w:shd w:fill="FFFFFF" w:val="clear"/>
          </w:rPr>
          <w:t>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</w:t>
        </w:r>
      </w:hyperlink>
      <w:r>
        <w:rPr>
          <w:color w:val="0000FF"/>
          <w:sz w:val="28"/>
          <w:szCs w:val="28"/>
          <w:u w:val="single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центре удаленного доступа МФЦ: 347524 Ростовская область, Орловский район, х. Пролетарский, ул. Школьная, 19, тел.(8 86375) 4-57-1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ролетар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Пролетарского сель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Пролетарского сельского поселения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и Пролет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Пролетарского сельского поселения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Ленинского сельского поселения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и Ленинского сельского поселения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Ленин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 Пролетарского 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prol</w:t>
      </w:r>
      <w:r>
        <w:rPr>
          <w:color w:val="0000FF"/>
          <w:sz w:val="28"/>
          <w:szCs w:val="28"/>
          <w:u w:val="single"/>
        </w:rPr>
        <w:t>е</w:t>
      </w:r>
      <w:r>
        <w:rPr>
          <w:color w:val="0000FF"/>
          <w:sz w:val="28"/>
          <w:szCs w:val="28"/>
          <w:u w:val="single"/>
          <w:lang w:val="en-US"/>
        </w:rPr>
        <w:t>tarskaya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услуги «Сверка  арендных платежей 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арендаторами земельных участков»</w:t>
      </w:r>
    </w:p>
    <w:p>
      <w:pPr>
        <w:pStyle w:val="Normal"/>
        <w:ind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   к  Административном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у  </w:t>
      </w: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 арендаторам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Пролетар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_____________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jc w:val="right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07.9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964690" cy="12426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Ле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7.8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Ле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lov.mfc61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0:00Z</dcterms:created>
  <dc:creator>User</dc:creator>
  <dc:description/>
  <cp:keywords/>
  <dc:language>en-US</dc:language>
  <cp:lastModifiedBy>user</cp:lastModifiedBy>
  <cp:lastPrinted>2015-05-19T09:29:00Z</cp:lastPrinted>
  <dcterms:modified xsi:type="dcterms:W3CDTF">2015-05-19T06:29:00Z</dcterms:modified>
  <cp:revision>4</cp:revision>
  <dc:subject/>
  <dc:title>Постановление  Резников</dc:title>
</cp:coreProperties>
</file>