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№ 81</w:t>
      </w:r>
      <w:r>
        <w:rPr>
          <w:b/>
          <w:szCs w:val="28"/>
        </w:rPr>
        <w:t xml:space="preserve">                                 </w:t>
      </w:r>
      <w:r>
        <w:rPr>
          <w:szCs w:val="28"/>
        </w:rPr>
        <w:t>х. Пролетар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бственность бесплатно зем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, находящихся в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, или государственная собствен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торые не разграничена, для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или ведения личного подсобного хозяйства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№ 19-ЗС «О регулировании земельных отношений в Ростовской области»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 xml:space="preserve">от 07.05.2015     № 81          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Орловского района и подконтрольные ему отдел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дминистрации городского и сельских посе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Пролетар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8. 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4. Срок оказания муниципальной услуги с момента приема заявления до момента принятия постановления Администрации Пролетарского сельского поселения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Пролетар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Аксай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7:00Z</dcterms:created>
  <dc:creator>mashburo</dc:creator>
  <dc:description/>
  <cp:keywords/>
  <dc:language>en-US</dc:language>
  <cp:lastModifiedBy>user</cp:lastModifiedBy>
  <cp:lastPrinted>2014-01-14T17:13:00Z</cp:lastPrinted>
  <dcterms:modified xsi:type="dcterms:W3CDTF">2015-05-26T05:29:00Z</dcterms:modified>
  <cp:revision>5</cp:revision>
  <dc:subject/>
  <dc:title> </dc:title>
</cp:coreProperties>
</file>