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</w:t>
      </w:r>
      <w:r>
        <w:rPr>
          <w:szCs w:val="28"/>
        </w:rPr>
        <w:t xml:space="preserve">74 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Пролетарского  сельского  поселения», утвержденного Решением Собрания депутатов Пролетарского поселения от   05.05.2015 г № 84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 № 7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Ленинского сельского поселения от  02.02.2015 № 108 «Об утверждении Положения «Об определении порядка управления и распоряжения земельными участками на территории Ленинского сельского поселения» (Информационный бюллетень Аксайские ведомости № 9(728) от 04.02.2015 г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Пролетар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1:00Z</dcterms:created>
  <dc:creator>mashburo</dc:creator>
  <dc:description/>
  <cp:keywords/>
  <dc:language>en-US</dc:language>
  <cp:lastModifiedBy>user</cp:lastModifiedBy>
  <cp:lastPrinted>2015-03-03T16:47:00Z</cp:lastPrinted>
  <dcterms:modified xsi:type="dcterms:W3CDTF">2015-05-25T12:27:00Z</dcterms:modified>
  <cp:revision>5</cp:revision>
  <dc:subject/>
  <dc:title> </dc:title>
</cp:coreProperties>
</file>