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65 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 соглаш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Администрация Пролетарского сельского поселения, п о с т а н о в л я е т: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сельского поселения                          А.П.Кравчу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«  07   »  мая  2015 г. № 65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 х.Пролетарский, ул.Школьная,19 тел. 8 (863 75) 4-57-19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Ле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 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8:00Z</dcterms:created>
  <dc:creator>mashburo</dc:creator>
  <dc:description/>
  <cp:keywords/>
  <dc:language>en-US</dc:language>
  <cp:lastModifiedBy>user</cp:lastModifiedBy>
  <cp:lastPrinted>2015-03-04T10:19:00Z</cp:lastPrinted>
  <dcterms:modified xsi:type="dcterms:W3CDTF">2015-05-21T08:20:00Z</dcterms:modified>
  <cp:revision>7</cp:revision>
  <dc:subject/>
  <dc:title> </dc:title>
</cp:coreProperties>
</file>