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Postan"/>
        <w:rPr>
          <w:sz w:val="32"/>
          <w:szCs w:val="32"/>
        </w:rPr>
      </w:pPr>
      <w:r>
        <w:rPr>
          <w:b/>
          <w:sz w:val="32"/>
          <w:szCs w:val="32"/>
        </w:rPr>
        <w:t>Администрация Пролетарского сельского поселения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 xml:space="preserve">ПОСТАНОВЛЕНИЕ </w:t>
      </w:r>
    </w:p>
    <w:p>
      <w:pPr>
        <w:pStyle w:val="Normal"/>
        <w:rPr>
          <w:sz w:val="32"/>
          <w:szCs w:val="36"/>
          <w:lang w:eastAsia="en-US"/>
        </w:rPr>
      </w:pPr>
      <w:r>
        <w:rPr>
          <w:sz w:val="32"/>
          <w:szCs w:val="36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6.05.2015 год</w:t>
      </w:r>
      <w:r>
        <w:rPr>
          <w:sz w:val="28"/>
          <w:szCs w:val="28"/>
        </w:rPr>
        <w:t xml:space="preserve">а                                 </w:t>
      </w:r>
      <w:r>
        <w:rPr>
          <w:b/>
          <w:sz w:val="28"/>
          <w:szCs w:val="28"/>
        </w:rPr>
        <w:t>№ 59                                      х. Пролетарск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по обеспечению межэтнического     согласия в    Пролетарском</w:t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  на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Орловского района Ростовской области от 16.04.2015 № 296 «Об утверждении комплексного плана мероприятий по обеспечению межэтнического согласия в Орловском районе», в целях обеспечения межэтнического согласия и стабилизации межэтнических отношений в </w:t>
      </w:r>
      <w:r>
        <w:rPr>
          <w:color w:val="000000"/>
          <w:sz w:val="28"/>
          <w:szCs w:val="28"/>
        </w:rPr>
        <w:t xml:space="preserve">Пролетарском сельском поселении, Администрация Пролетар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комплексный план мероприятий по обеспечению межэтнического согласия в Пролетарском сельском поселении на 2015 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А.П.Кравчук       </w:t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Пролетарского сельского поселения  </w:t>
      </w:r>
    </w:p>
    <w:p>
      <w:pPr>
        <w:pStyle w:val="Normal"/>
        <w:ind w:left="6237" w:hanging="0"/>
        <w:jc w:val="center"/>
        <w:rPr/>
      </w:pPr>
      <w:r>
        <w:rPr/>
        <w:t xml:space="preserve">от 06.05.2015г 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беспечению межэтнического соглас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летарском сельском поселении н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40"/>
        <w:gridCol w:w="1560"/>
        <w:gridCol w:w="45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рганизационные меро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нсультативного совета по межэтническим отношениям при Администрации Пролета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роков по основам правовых знаний, направленных на формирование толерантных установок в среде учащейся моло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ролетарская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еркесская СО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вещаний с классными руководителями по вопросу «Межнациональное взаимодействие, профилактика экстремизм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ролетарская 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Черкесская СОШ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ней народного единства, праздника Казанской иконы Божией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К «Пролетарский СДК»,</w:t>
            </w:r>
          </w:p>
          <w:p>
            <w:pPr>
              <w:pStyle w:val="Normal"/>
              <w:tabs>
                <w:tab w:val="clear" w:pos="708"/>
                <w:tab w:val="center" w:pos="2172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Славянской письменности и культуры на 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К «Пролетарский С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 «Пролетарский 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«Черкесский СК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К «Пролетарский 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«Черкесский СК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памяток, методических инструкций по противодействию экстремизма сред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полугод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проведенных мероприятиях по профилактике экстремизма на информационных стендах Пролета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ГОЧС                                                   Краснощек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Пользователь</dc:creator>
  <dc:description/>
  <cp:keywords/>
  <dc:language>en-US</dc:language>
  <cp:lastModifiedBy>Пользователь</cp:lastModifiedBy>
  <dcterms:modified xsi:type="dcterms:W3CDTF">2015-05-12T06:41:00Z</dcterms:modified>
  <cp:revision>7</cp:revision>
  <dc:subject/>
  <dc:title/>
</cp:coreProperties>
</file>