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06.05.2015 г.                                № 58                                х.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очнении адреса жилому дому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статьи 7 кодекса Российской Федерации, Федерального закона №221- ФЗ от 24.07.2007г. « О государственном кадастре недвижимости»,  Администрация Пролетарского сельского поселения п о с т а н о в л я е 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очн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жилому дому с кадастровым номером 61:29:0080401:347, расположенному  по адресу: Россия, Ростовская область, Орловский район, х.Черкесский, ул.Северная, 10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нтроль</w:t>
      </w:r>
      <w:r>
        <w:rPr/>
        <w:t xml:space="preserve">  </w:t>
      </w:r>
      <w:r>
        <w:rPr>
          <w:sz w:val="28"/>
          <w:szCs w:val="28"/>
        </w:rPr>
        <w:t>за  выполнением настоящего постановления  возложить на специалиста 1 категории  Сулимину Е.Н.</w:t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ролетарского                                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А.П.Кравчук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40:00Z</dcterms:created>
  <dc:creator>***</dc:creator>
  <dc:description/>
  <cp:keywords/>
  <dc:language>en-US</dc:language>
  <cp:lastModifiedBy>***</cp:lastModifiedBy>
  <cp:lastPrinted>2014-11-14T08:23:00Z</cp:lastPrinted>
  <dcterms:modified xsi:type="dcterms:W3CDTF">2015-05-06T07:40:00Z</dcterms:modified>
  <cp:revision>2</cp:revision>
  <dc:subject/>
  <dc:title>РОССИЙСКАЯ  ФЕДЕРАЦИЯ</dc:title>
</cp:coreProperties>
</file>