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олета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12.2015г.                                     № 243                   х. Пролета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г. №14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и от 30.05.2014г. №46-1 «Об утверждение порядка и сроков разработки прогноза социально-экономического развития Пролетарского сельского поселения и составления проекта бюджета Пролетарского сельского поселения на 2015 год и на плановый период 2016-2017 годов» Администрация Пролетарского сельского поселения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spacing w:before="63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риложение №1 постановления №148 от 01.10.2013г. «Об утверждении муниципальной программы Пролетарского сельского поселения Ор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sz w:val="28"/>
          <w:szCs w:val="28"/>
        </w:rPr>
        <w:t>и изложить в новой редакции согласно приложению №1 к настоящему постановлению.</w:t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 бюджетной росписью учреждения в части реализации муниципальной программы Пролета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Сектору экономики и финансов  Администрации Пролетарского сельского поселения (Триголосовой Т.А.) организовать исполнение бюджета сельского поселения по указанным в пункте 2 настоящего постановления расходам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  обнародования.</w:t>
      </w:r>
    </w:p>
    <w:p>
      <w:pPr>
        <w:pStyle w:val="Style36"/>
        <w:ind w:left="0" w:firstLine="708"/>
        <w:rPr/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Пролетарского сельского поселения                              А.П.Кравчук</w:t>
      </w:r>
      <w:r>
        <w:rPr/>
        <w:t xml:space="preserve">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15г. № 24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олетар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Пролета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Пролетар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37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3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56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Пролетар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по 2013 год успешно реализуется муниципальная долгосрочная целевая программа «Охрана окружающей среды и рациональное природопользование в Пролетар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Пролетар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Пролетар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Пролетар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Пролетар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ролетар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таблиц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5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Пролетар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Пролетар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Пролетар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Пролетар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Пролетар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Пролетар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Пролетар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Пролетар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Пролетар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37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3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56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6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Пролетар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Пролетар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Орл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Пролетар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Пролетар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Пролетар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Пролетар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Пролетар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413,9 тыс. рублей, в том числе: за счет средств  бюджета сельского поселения – 413,9 тыс.руб. Объем расходов бюджета сельского поселения на реализацию подпрограммы представлен в таблице № 3.</w:t>
      </w:r>
    </w:p>
    <w:p>
      <w:pPr>
        <w:sectPr>
          <w:type w:val="nextPage"/>
          <w:pgSz w:w="11906" w:h="16838"/>
          <w:pgMar w:left="851" w:right="170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Пролетар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ролетар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Пролетар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Пролетар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Пролетар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8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ленение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агрязнение почв, поверхностных водоемов, подземных в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2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8"/>
        <w:gridCol w:w="1985"/>
        <w:gridCol w:w="427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летарскому сельское поселение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- клещевая обработка населенных пунктов в весенне -осенний 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16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basedOn w:val="Style5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basedOn w:val="Style5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basedOn w:val="Style12"/>
    <w:qFormat/>
    <w:rPr>
      <w:rFonts w:eastAsia="Calibri"/>
    </w:rPr>
  </w:style>
  <w:style w:type="character" w:styleId="21">
    <w:name w:val="Красная строка 2 Знак"/>
    <w:basedOn w:val="Style13"/>
    <w:qFormat/>
    <w:rPr>
      <w:rFonts w:eastAsia="Calibri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basedOn w:val="Style5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basedOn w:val="Style7"/>
    <w:qFormat/>
    <w:rPr>
      <w:b/>
      <w:bCs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basedOn w:val="Style5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basedOn w:val="Style5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basedOn w:val="Style21"/>
    <w:qFormat/>
    <w:rPr>
      <w:rFonts w:ascii="Times New Roman" w:hAnsi="Times New Roman" w:cs="Times New Roman"/>
      <w:bCs/>
      <w:color w:val="008000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Знак1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4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 w:eastAsia="en-US"/>
    </w:rPr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 w:eastAsia="en-US"/>
    </w:rPr>
  </w:style>
  <w:style w:type="paragraph" w:styleId="16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3:00Z</dcterms:created>
  <dc:creator>pc1</dc:creator>
  <dc:description/>
  <cp:keywords/>
  <dc:language>en-US</dc:language>
  <cp:lastModifiedBy>Пользователь</cp:lastModifiedBy>
  <cp:lastPrinted>2015-04-09T10:52:00Z</cp:lastPrinted>
  <dcterms:modified xsi:type="dcterms:W3CDTF">2016-01-10T07:13:00Z</dcterms:modified>
  <cp:revision>15</cp:revision>
  <dc:subject/>
  <dc:title/>
</cp:coreProperties>
</file>