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75" w:leader="none"/>
          <w:tab w:val="center" w:pos="5102" w:leader="none"/>
          <w:tab w:val="left" w:pos="8685" w:leader="none"/>
          <w:tab w:val="left" w:pos="8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15                                           №  242                      х.Пролетарский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51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Style19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постановления №151-1 от 01.10.2013г. «Об утверждении муниципальной программы Пролетарского сельского поселения Орловского района «Обеспечение качественными жилищно-коммунальными услугами населения  и благоустройство» и изложить в новой редакции согласно приложению к настоящему постановлению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«Обеспечение качественными жилищно-коммунальными услугами населения  и 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Style23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олетарского сельского поселения                          А.П.Кравчук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12.2015 г. № 242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бюджета сельского поселения подпрограммы № 1 «Обеспечение качественными жилищно-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3034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983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64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539,3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бюджета сельского поселения подпрограммы № 2</w:t>
            </w:r>
            <w:r>
              <w:rPr>
                <w:sz w:val="28"/>
                <w:szCs w:val="28"/>
              </w:rPr>
              <w:t xml:space="preserve">«Благоустройство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2575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55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46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297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79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79,8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279,8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ая программа «Благоустройство 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Уставом муниципального образования «Пролетарское  сельское поселени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я мест захоронений является социально значимой задаче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1 (х.Пролетарский);</w:t>
      </w:r>
    </w:p>
    <w:p>
      <w:pPr>
        <w:pStyle w:val="Normal"/>
        <w:rPr/>
      </w:pPr>
      <w:r>
        <w:rPr>
          <w:sz w:val="28"/>
          <w:szCs w:val="28"/>
        </w:rPr>
        <w:t>- кладбище №2 (х.Черкесский)</w:t>
      </w:r>
    </w:p>
    <w:p>
      <w:pPr>
        <w:pStyle w:val="Normal"/>
        <w:rPr/>
      </w:pPr>
      <w:r>
        <w:rPr>
          <w:sz w:val="28"/>
          <w:szCs w:val="28"/>
        </w:rPr>
        <w:t xml:space="preserve">- кладбище № 3 (х.Льв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 общая протяженность линий наружного освещения составляет 19,6 км и имеет 113 светильников. Качественное освещение– необходимое условие жизне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решением Собрания депутатов Пролетарского сельского поселения от  10.09.2013 №37 «Об утверждении Правил благоустройства территории  Пролетарского  сельского поселения, с целью обеспечения чистоты и порядка на территори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управления указанными 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рганизация и содержание сетей уличного освещения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рганизация и содержание мест захорон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Организация и содержание прочих объектов благоустрой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включает две подпрограмм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рограмма №1 «Обеспечение качественными жилищно-коммунальными услугами населения»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№2 «Благоустрой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содержание уличного осв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содержание прочих объектов благоустрой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данных мероприятий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бюджете Пролетарского сельского поселения  на очередной финансовый год и на планов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332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.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right="132" w:hanging="0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из средств местного бюджета составляет  722,2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26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38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5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52,7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из средств областного  бюджета составляет  2312,3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644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595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58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486,6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экологическая безопасность системы водоотведения и очистки сто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рограммы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«Обеспечение качественными жилищно-коммунальными услугами населения»</w:t>
      </w:r>
      <w:r>
        <w:rPr>
          <w:sz w:val="28"/>
          <w:szCs w:val="28"/>
        </w:rPr>
        <w:t>в 2014-2020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 бюджете Пролетарского сельского поселения  на очередной финансовый го и на плановый период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эффективности реализации под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«Обеспечение качественными жилищно-коммунальными услугами населения» б</w:t>
      </w:r>
      <w:r>
        <w:rPr>
          <w:sz w:val="28"/>
          <w:szCs w:val="28"/>
        </w:rPr>
        <w:t>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к подпрограмме                                                                                                                                                                                                             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79"/>
        <w:gridCol w:w="2061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134"/>
        <w:gridCol w:w="851"/>
        <w:gridCol w:w="850"/>
        <w:gridCol w:w="851"/>
        <w:gridCol w:w="850"/>
        <w:gridCol w:w="535"/>
        <w:gridCol w:w="1023"/>
        <w:gridCol w:w="117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 Пролетарского сельского поселения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0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791"/>
        <w:gridCol w:w="780"/>
        <w:gridCol w:w="796"/>
        <w:gridCol w:w="780"/>
        <w:gridCol w:w="909"/>
        <w:gridCol w:w="796"/>
        <w:gridCol w:w="82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А №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Благоустройство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7667" w:type="dxa"/>
        <w:jc w:val="left"/>
        <w:tblInd w:w="3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5531"/>
      </w:tblGrid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. Срок реализации программы 2014-2020 год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местного бюджета 2014-2020 годы 2575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55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46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297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279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79,8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279,8 тыс.рублей</w:t>
            </w:r>
          </w:p>
        </w:tc>
      </w:tr>
      <w:tr>
        <w:trPr>
          <w:trHeight w:val="17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>Подпрограмма «Благоустройство» (далее - Под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Пролетарское 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повышения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хуторов, недостаточной обеспеченностью зелеными насаждениями,  низким уровнем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я мест захоронений  является социально значимой задаче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кладбище №1 (х.Пролетарск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кладбище №2 (х.Черкесски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- кладбище № 3 (х.Львов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общая протяженность линий наружного освещения составляет 19,6 км и имеет 113 светильников. Качественное освещение– необходимое условие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8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Организация и содержание уличного освещения;</w:t>
      </w:r>
    </w:p>
    <w:p>
      <w:pPr>
        <w:pStyle w:val="Normal"/>
        <w:widowControl w:val="false"/>
        <w:suppressAutoHyphens w:val="true"/>
        <w:snapToGrid w:val="false"/>
        <w:ind w:firstLine="708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Организация и содержание мест захорон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Организация и содержание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еречень основных мероприятий муниципальной программы представлен в приложении 1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Пролетарского сельского поселения  о бюджете Пролетарского сельского поселения  на очередной финансовый  год и на плановый период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,3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0"/>
        <w:gridCol w:w="2253"/>
        <w:gridCol w:w="1513"/>
        <w:gridCol w:w="1513"/>
        <w:gridCol w:w="37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 Организация и содержание мест захоронен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Организация и содержание прочих объектов  благоустройств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551"/>
        <w:gridCol w:w="1438"/>
        <w:gridCol w:w="721"/>
        <w:gridCol w:w="672"/>
        <w:gridCol w:w="617"/>
        <w:gridCol w:w="521"/>
        <w:gridCol w:w="1134"/>
        <w:gridCol w:w="993"/>
        <w:gridCol w:w="992"/>
        <w:gridCol w:w="815"/>
        <w:gridCol w:w="35"/>
        <w:gridCol w:w="851"/>
        <w:gridCol w:w="857"/>
        <w:gridCol w:w="796"/>
        <w:gridCol w:w="800"/>
      </w:tblGrid>
      <w:tr>
        <w:trPr>
          <w:trHeight w:val="7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041" w:firstLine="4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29"/>
        <w:gridCol w:w="2642"/>
        <w:gridCol w:w="1002"/>
        <w:gridCol w:w="846"/>
        <w:gridCol w:w="845"/>
        <w:gridCol w:w="780"/>
        <w:gridCol w:w="844"/>
        <w:gridCol w:w="846"/>
        <w:gridCol w:w="780"/>
        <w:gridCol w:w="90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Пользователь</cp:lastModifiedBy>
  <cp:lastPrinted>2011-10-13T11:21:00Z</cp:lastPrinted>
  <dcterms:modified xsi:type="dcterms:W3CDTF">2016-01-10T07:12:00Z</dcterms:modified>
  <cp:revision>27</cp:revision>
  <dc:subject/>
  <dc:title>1</dc:title>
</cp:coreProperties>
</file>