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2.2015 г.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№ 237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 для предоставления в собственность однократно бесплатно гражданам, имеющим трех и более несовершеннолетних детей и совместно проживающих с ними, в целях индивидуального жилищного строительства</w:t>
      </w:r>
    </w:p>
    <w:p>
      <w:pPr>
        <w:pStyle w:val="Normal"/>
        <w:ind w:right="5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.2, 8.3 Областного закона от 22.07.2003 №19-ЗС «О регулировании земельных отношений в Ростовской области», постановлениями Администрации Орловского района от 25.11.2011 № 885 « Об утверждении уполномоченного органа на предоставление земельных участков гражданам, имеющих трех и более детей, для индивидуального жилищного строительства и ведения личного подсобного хозяйства в собственность однократно бесплатно»; от   29.12.2012 № 1212 « О порядке ведения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 или ведения личного подсобного  хозяйства»,  Администрация  Пролетарского сельского поселения</w:t>
      </w:r>
    </w:p>
    <w:p>
      <w:pPr>
        <w:pStyle w:val="Normal"/>
        <w:ind w:right="-4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right="-46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0" w:firstLine="567"/>
        <w:jc w:val="both"/>
        <w:rPr/>
      </w:pPr>
      <w:r>
        <w:rPr>
          <w:color w:val="000000"/>
          <w:sz w:val="28"/>
          <w:szCs w:val="28"/>
        </w:rPr>
        <w:t>1.Утвердить перечень земельных участков для предоставления в собственность однократно бесплатно гражданам, имеющим трех и более несовершеннолетних детей и совместно проживающих с ними, в целях индивидуального жилищного строительства:</w:t>
      </w:r>
    </w:p>
    <w:p>
      <w:pPr>
        <w:pStyle w:val="Normal"/>
        <w:ind w:right="-460" w:firstLine="567"/>
        <w:jc w:val="both"/>
        <w:rPr/>
      </w:pPr>
      <w:r>
        <w:rPr>
          <w:color w:val="000000"/>
          <w:sz w:val="28"/>
          <w:szCs w:val="28"/>
        </w:rPr>
        <w:t>1.1. Россия, Ростовская обл., Орловский район, х.Пролетарский, пер.Почтовый, 2а  (кадастровый номер 61:29:0080101:1316, общая площадь 1000 кв.м.);</w:t>
      </w:r>
    </w:p>
    <w:p>
      <w:pPr>
        <w:pStyle w:val="Normal"/>
        <w:ind w:right="-4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оссия, Ростовская обл., Орловский район, х.Пролетарский, пер.Почтовый, 2  (кадастровый номер 61:29:0080101:1315, общая площадь 1000 кв.м.); </w:t>
      </w:r>
    </w:p>
    <w:p>
      <w:pPr>
        <w:pStyle w:val="Normal"/>
        <w:ind w:right="-460" w:firstLine="567"/>
        <w:jc w:val="both"/>
        <w:rPr/>
      </w:pPr>
      <w:r>
        <w:rPr>
          <w:sz w:val="28"/>
          <w:szCs w:val="28"/>
        </w:rPr>
        <w:t>2.Настоящее постановление подлежит опубликованию (обнародованию) и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 возложить на специалиста 1 категории Сулимину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                                      А.П.Кравчук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4:00Z</dcterms:created>
  <dc:creator>***</dc:creator>
  <dc:description/>
  <cp:keywords/>
  <dc:language>en-US</dc:language>
  <cp:lastModifiedBy>Пролетарская с.а.</cp:lastModifiedBy>
  <cp:lastPrinted>2015-12-18T09:38:00Z</cp:lastPrinted>
  <dcterms:modified xsi:type="dcterms:W3CDTF">2015-12-18T06:39:00Z</dcterms:modified>
  <cp:revision>6</cp:revision>
  <dc:subject/>
  <dc:title>РОССИЙСКАЯ  ФЕДЕРАЦИЯ</dc:title>
</cp:coreProperties>
</file>