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12.2015 г.                                          № 230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прав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ярмарк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28.12.2009 № 381 – ФЗ     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      № 131 – ФЗ «Об общих принципах организации местного самоуправления в Российской Федерации», постановления Администрации Пролетарского сельского поселения от 01.12.2015 года № 228 «Об утверждении порядка рассмотрения заявления о проведении ярмарок на территории Пролетарского сельского поселения», Администрация Пролетарского сельского поселения        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ать ОАО «Рынок» Орловского района ИНН 6126012277, 347510 Российская Федерация, Ростовская область, Орловский район,                 п. Орловский, ул. М .Горького, 40 а разрешение № 1 на право проведения ярмарки в х. Пролетарский, пер. Кооперативный,  (между зданием Администрации Пролетарского сельского поселения и Пролетарским СДК)  и разрешение № 2 на право проведения ярмарки в х.Черкесский, ул. Транспортная, 38, площадь около магазина ООО «Анастасия». Срок действия разрешения  с 01.01.2016 г. до 31.12.201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                2-й категории Григорову Н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/>
        <w:tc>
          <w:tcPr>
            <w:tcW w:w="6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р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ind w:left="360" w:hanging="3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8:00Z</dcterms:created>
  <dc:creator>User</dc:creator>
  <dc:description/>
  <cp:keywords/>
  <dc:language>en-US</dc:language>
  <cp:lastModifiedBy>User</cp:lastModifiedBy>
  <cp:lastPrinted>2014-12-15T16:43:00Z</cp:lastPrinted>
  <dcterms:modified xsi:type="dcterms:W3CDTF">2015-12-16T10:47:00Z</dcterms:modified>
  <cp:revision>69</cp:revision>
  <dc:subject/>
  <dc:title>Проект</dc:title>
</cp:coreProperties>
</file>