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12.2015 г.                                       № 228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и ярмарок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28.12.2009 № 381 – ФЗ      «Об основах государственного регулирования торговой деятельности в Российской Федерации», постановления Правительства Ростовской области от 07.11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1 «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      № 131 – ФЗ «Об общих принципах организации местного самоуправления в Российской Федерации», Администрация Пролета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орядок рассмотрения заявления о проведении ярмарок на  территории Пролетарского сельского поселения согласно Приложению № 1 к постановлению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  2 –й категории Григорову Н.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/>
        <w:tc>
          <w:tcPr>
            <w:tcW w:w="60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р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ролетар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от 01.12.2015 г  № 228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ления о проведении ярмарок на территории Пролетар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и 14 п.10 Федерального закона от 06.10.2003 №131-ФЗ «Об общих принципах организации  местного самоуправления в Российской Федерации», постановлением Администрации Ростовской области от 07.11.2013 N 681 "Об утверждении Порядка организации ярмарок на территории Ростовской области и продажи товаров на них»,  в целях создания благоприятных условий для обеспечения жителей поселения услугами торговли, в том числе товаропроизводителям Орловского района, крестьянским (фермерским) хозяйствам, садоводам, огородникам, гражданам, ведущим личное подсобное хозяйство, занимающимся животновод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ок  на территории Пролетарского сельского поселения осуществляется в Порядке, утвержденном постановлением Администрации Ростовской области от 07.11.2013 N 681 "Об утверждении Порядка организации ярмарок на территории Ростовской области и продажи товаров на ни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ярмарок на территории Пролетарского сельского поселения организуется в местах, определенных Администрацией Пролетарского сельского поселения и утвержденных постановление Администрации Пролет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рганизации ярмарки заявитель подает в Администрацию Пролетарского сельского поселения, заявление по форме согласно приложению №1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Пролетарского сельского поселения проводит проверку полноты и достоверности сведений, указанных в заявл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указываются полное наименование и организационно-правовая форма хозяйствующего субъекта, его юридический адрес, адрес месторасположения земельного участка, где предполагается организация ярмарки, а также сведения о государственной регистрации и постановке на налоговый учет, сроки проведения ярмарки, тип ярмарки, режим работы ярмарки, количество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чредительных документов – для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(физических)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Пролетарского сельского поселения регистрирует поступившие заявление в журнале регистрации обращений хозяйствующих субъектов с присвоением порядкового номера и даты поступления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10-дневный срок с момента поступления заявления на организацию ярмарки Пролетарского сельского поселения готовит постановление о выдаче разрешения на проведение ярма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аво проведения ярмарки выдается по форме согласно приложению №2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при выборе организаторов ярмар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лучшие условия предоставления торговых мест на ярмарке (обустройство торгового места, стоимость организации торгового места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в бюджет и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 работы в торговой деятельности не менее 1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может быть отказано в рассмотрении заявления о выдаче разрешения о проведении  ярмарки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едполагаемого проведения ярмарки не указано в перечне мест организации ярмарок на территории Пролета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, представленные заявителем, содержат недостоверную информацию.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каза в проведении ярмарки соответствующее уведомление с обоснованием причин отказа направляется заявителю в срок не более трех дней с момента принятия решения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№1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ссмотрения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 о проведении ярмарок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Пролетарского сельского поселения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рганизацию деятельности ярмарки на территории Пролет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полное или сокращенное наименование и организационно-правовая форма зая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Ф.И.О. руководител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1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  <w:tab/>
              <w:t>КП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нные о земельном участке, где предполагается организация деятельности ярма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расположения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рговых ме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ярма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ярмарки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М.П</w:t>
      </w:r>
      <w:r>
        <w:rPr>
          <w:color w:val="000000"/>
          <w:sz w:val="28"/>
          <w:szCs w:val="28"/>
        </w:rPr>
        <w:t>. Достоверность данных подтверждаю ______________________________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</w:rPr>
        <w:t>(Ф.И.О., руководителя, подпись, да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</w:rPr>
      </w:pPr>
      <w:r>
        <w:rPr/>
        <w:t xml:space="preserve"> </w:t>
      </w:r>
      <w:r>
        <w:rPr/>
        <w:t>заявления о проведении ярмаро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Пролетар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>
          <w:sz w:val="20"/>
          <w:szCs w:val="20"/>
        </w:rPr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явителя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сположения земельного участка, где предполагается организация </w:t>
            </w:r>
            <w:r>
              <w:rPr>
                <w:sz w:val="28"/>
                <w:szCs w:val="28"/>
                <w:u w:val="single"/>
              </w:rPr>
              <w:t>ярмарки</w:t>
            </w: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  <w:tab/>
        <w:t>А. П.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left="360" w:hanging="3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8:00Z</dcterms:created>
  <dc:creator>User</dc:creator>
  <dc:description/>
  <cp:keywords/>
  <dc:language>en-US</dc:language>
  <cp:lastModifiedBy>User</cp:lastModifiedBy>
  <cp:lastPrinted>2013-12-09T14:47:00Z</cp:lastPrinted>
  <dcterms:modified xsi:type="dcterms:W3CDTF">2015-12-16T10:43:00Z</dcterms:modified>
  <cp:revision>69</cp:revision>
  <dc:subject/>
  <dc:title>Проект</dc:title>
</cp:coreProperties>
</file>