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7 .11.2015 г.                           №   222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назначении  публичных  слушаний по проекту бюджета  Пролетарского сельского поселения  Орловского  района  на 2016 год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целью  обеспечения участия  граждан, проживающих  на  территории  Пролетарского  сельского  поселения, в  обсуждении  проекта  бюджета  Пролетарского  сельского  поселения  Орловского  района  на  2016  год,  руководствуясь  статьей  28  Федерального  закона  от 06.10.2003  года  № 131-ФЗ  «Об  общих  принципах  организации  местного самоуправления  в  Российской  Федерации»,   </w:t>
      </w:r>
      <w:r>
        <w:rPr>
          <w:sz w:val="28"/>
          <w:szCs w:val="28"/>
        </w:rPr>
        <w:t>статьей 13 Устава муниципального образования «Пролетарское сельское поселения», решением Собрания депутатов Пролетарского сельского поселения первого созыва от 21.03.2007 года № 41 «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муниципальном  образовании  «Пролетарское  сельское поселени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Администрация   Пролетарского  сельского  поселения  п о с т а н о в л я е т 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720" w:leader="none"/>
        </w:tabs>
        <w:rPr/>
      </w:pPr>
      <w:r>
        <w:rPr>
          <w:sz w:val="28"/>
        </w:rPr>
        <w:t>1. Назначить публичные слушания по проекту бюджета Пролетарского сельского поселения Орловского района на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.</w:t>
      </w:r>
    </w:p>
    <w:p>
      <w:pPr>
        <w:pStyle w:val="24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2. Образовать уполномоченный орган (оргкомитет) по проведению публичных слушаний по проекту </w:t>
      </w:r>
      <w:r>
        <w:rPr>
          <w:sz w:val="28"/>
          <w:lang w:val="ru-RU"/>
        </w:rPr>
        <w:t>решения Собрания депутатов Пролетарского сельского поселения Орловского района «О</w:t>
      </w:r>
      <w:r>
        <w:rPr>
          <w:sz w:val="28"/>
        </w:rPr>
        <w:t xml:space="preserve"> бюджет</w:t>
      </w:r>
      <w:r>
        <w:rPr>
          <w:sz w:val="28"/>
          <w:lang w:val="ru-RU"/>
        </w:rPr>
        <w:t>е</w:t>
      </w:r>
      <w:r>
        <w:rPr>
          <w:sz w:val="28"/>
        </w:rPr>
        <w:t xml:space="preserve">  Пролетарского сельского поселения  Орловского  района   на 201</w:t>
      </w:r>
      <w:r>
        <w:rPr>
          <w:sz w:val="28"/>
          <w:lang w:val="ru-RU"/>
        </w:rPr>
        <w:t>6</w:t>
      </w:r>
      <w:r>
        <w:rPr>
          <w:sz w:val="28"/>
        </w:rPr>
        <w:t xml:space="preserve">  год</w:t>
      </w:r>
      <w:r>
        <w:rPr>
          <w:sz w:val="28"/>
          <w:lang w:val="ru-RU"/>
        </w:rPr>
        <w:t>»</w:t>
      </w:r>
      <w:r>
        <w:rPr>
          <w:sz w:val="28"/>
        </w:rPr>
        <w:t xml:space="preserve">   ( далее  уполномоченный  орган),  в  количестве  5  человек. Определить  состав  уполномоченного  органа  согласно  приложению № 1 к  постановлению.</w:t>
      </w:r>
    </w:p>
    <w:p>
      <w:pPr>
        <w:pStyle w:val="TextBodyIndent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Установить, что предложения граждан по проекту </w:t>
      </w:r>
      <w:r>
        <w:rPr>
          <w:sz w:val="28"/>
          <w:szCs w:val="28"/>
          <w:lang w:val="ru-RU"/>
        </w:rPr>
        <w:t>решения Собрания депутатов Пролетарского сельского поселения орловского района «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Пролетарского  сельского  поселения   н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ринимаются в письменном виде уполномоченным органом (оргкомитетом)  Администрацией  Пролетарского сельского поселения  с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включительно). Предложения будут приниматься по адресу: ул. Школьная, 19, х. Пролетарский , Орловский район, Ростовская область, 347524  с 8.00 до 16.00 ежедневно.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Для обсуждения проекта </w:t>
      </w:r>
      <w:r>
        <w:rPr>
          <w:sz w:val="28"/>
          <w:szCs w:val="28"/>
          <w:lang w:val="ru-RU"/>
        </w:rPr>
        <w:t>решения Собрания депутатов Пролетарского сельского поселения Орловского района «О бюджете</w:t>
      </w:r>
      <w:r>
        <w:rPr>
          <w:sz w:val="28"/>
          <w:szCs w:val="28"/>
        </w:rPr>
        <w:t xml:space="preserve"> Пролетарского сельского поселения  Орловского района 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  с участием жителей, провести публичные слуш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10.00  часов  в актовом зале  Пролетарского сельского поселения  по адресу:  ул. Школьная, 19, х. Пролетарский, Орловский район, Ростовская область, 347524 согласно Порядку проведения публичных слушаний ( приложение  № 2)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Протокол и результаты публичных слушаний, а также сообщение о том, что состоялось обсуждение проекта  </w:t>
      </w:r>
      <w:r>
        <w:rPr>
          <w:sz w:val="28"/>
          <w:szCs w:val="28"/>
          <w:lang w:val="ru-RU"/>
        </w:rPr>
        <w:t xml:space="preserve">решения Собрания депутатов Пролетарского сельского поселения Орловского района «О 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Пролетарского   сельского поселения  Орловского  района  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б отсутствии или наличии предложений граждан с их перечислением     обнародовать путем вывешивания протокола публичных слушаний на информационном стенде в администрации сельского поселения, библиотеках, в помещениях медпункта, школ, почтового отделения, клубах.  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  постановление    подлежит одновременному  опубликованию  с  проектом  бюджета  Пролетарского  сельского  поселения  н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   и  вступает  в  силу  со  дня  его  официального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публикова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 за  выполнением   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4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олетар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 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лет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7.11.2015 г. № 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организации  и  проведению  публичных  слушаний  по  проекту  бюджета  Пролетарского  сельского  поселения  Орловского  района  на  2015 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Кравчук   Александр  Павлович –  председатель  Собрания   депутатов  Пролетарского  сельского  поселения Глава Пролет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Триголосова  Татьяна Анатольевна – Заведующий  сектором экономики и финансов  Администрации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Богомолов  Владимир  Иванович  – депутат от Черкесского   одномандатного избирательного округ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Дудукин  Николай  Николаевич –  депутат от Пролетарского   одномандатного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Ткаченко Елена Анатольевна – ведущий специалист Администрац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специалист                                                    Е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  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лет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7.11.2015 г. № 2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бюджета Пролетарского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 Орловского  района  на  2016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Для обсуждения проекта бюджета Пролетарского 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Орловского  района  на  2016  год   проводятся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рганизацию и проведение публичных слушаний осуществляет уполномоченный орган Администрации   Пролета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публичных слушаниях вправе принять участие каждый житель Пролета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 публичных слушаниях председательствует лицо, назначенное уполномоченным органом (оргкомитетом) Администрации Пролетарского сельского поселения (далее председательствующ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Участникам публичных слушаний обеспечивается право высказать свое мнение по проекту бюджета Пролетарского  сельского поселения  Орловского  района  на  2016  год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ающи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едседательствующий вправе принять решение о перерыве в публичных слушаниях и продолжении их в другое время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Пролетарского  сельского поселения  Орловского  района  на  2016  год  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Поступившие от населения замечания и предложения по проекту бюджета Пролетарского   сельского поселения  Орловского  района  на  2016  год, в том числе в ходе проведения публичных слушаний, носят рекомендательн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Результаты публичных слушаний подписываются председательствующим и подлежат официальному обнародованию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9. Указанные замечания и предложения,  а  также  результаты  публичных  слушаний  передаются  на  рассмотрение   в </w:t>
      </w:r>
      <w:r>
        <w:rPr>
          <w:sz w:val="24"/>
          <w:szCs w:val="24"/>
        </w:rPr>
        <w:t xml:space="preserve"> Собрание  депутатов Пролетарского сельского поселения   для принятия  решения  об  утверждении  бюджета Пролетарского   сельского поселения  Орловского  района  на  2016  год.</w:t>
      </w:r>
    </w:p>
    <w:p>
      <w:pPr>
        <w:pStyle w:val="2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120"/>
        <w:ind w:firstLine="720"/>
        <w:rPr/>
      </w:pPr>
      <w:r>
        <w:rPr/>
        <w:t>Ведущий  специалист                                 Е.А.Ткаченко</w:t>
      </w:r>
    </w:p>
    <w:sectPr>
      <w:type w:val="nextPage"/>
      <w:pgSz w:w="11906" w:h="16838"/>
      <w:pgMar w:left="1418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00:00Z</dcterms:created>
  <dc:creator>Дреева</dc:creator>
  <dc:description/>
  <cp:keywords/>
  <dc:language>en-US</dc:language>
  <cp:lastModifiedBy>Пользователь</cp:lastModifiedBy>
  <cp:lastPrinted>2012-10-31T14:55:00Z</cp:lastPrinted>
  <dcterms:modified xsi:type="dcterms:W3CDTF">2015-11-30T06:32:00Z</dcterms:modified>
  <cp:revision>9</cp:revision>
  <dc:subject/>
  <dc:title>Макет 1</dc:title>
</cp:coreProperties>
</file>