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3.10.2015 г.                                        №203                     х. Пролетарский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ролетарского сельского поселения Орловского района за 9 месяцев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Пролетарского сельского поселения Орловского района от 21.09.2007 года № 53 «О бюджетном процессе в Пролетарском сельском поселении»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Пролетарского сельского поселения Орловского района за 9 месяцев 2015 года по доходам в сумме 5231,6 тыс. рублей, по расходам в сумме 5280,3 тыс. рублей с превышением расходов над доходами (дефицит бюджета) в сумме 48,7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Пролетарского сельского поселения Орловского района за 9 месяцев 2015 года является 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целях информирования населения сельского поселения, обнародовать сведения о ходе исполнения бюджета Пролетарского сельского поселения Орловского района за 9 месяцев 2015 года согласно приложению к постановлению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4. Направить постановление Собранию депутатов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Пролетарского</w:t>
      </w:r>
    </w:p>
    <w:p>
      <w:pPr>
        <w:pStyle w:val="Normal"/>
        <w:tabs>
          <w:tab w:val="clear" w:pos="720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>А.П.Кравчу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3.10.2015 №203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ролетарского сельского поселения Орловского района за 9 месяцев 2015 года составило по доходам в сумме 5231,6 тыс. рублей, что составляет 72,6% к годовому плану, и по расходам 528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по итогам 9 месяцев 2015 года составил 322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Пролетарского сельского поселения Орловского района за 9 месяцев текущего год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ролетарского сельского поселения исполнены в сумме 2211,9 тыс. рублей, что ниже уровня прошлого года на 139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дорожного фонда в бюджет сельского поселения поступили акцизы на сумму 491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ролетарского сельского поселения Орловского района по налоговым и неналоговым доходам к годовому плану составило 77,5% против 140,1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оставил в текущем году 301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направлено 4127,1 тыс. рублей, что составляет 63,3% к годовым плановым назначениям или 78,1% всех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9 месяцев 2015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 xml:space="preserve">Е.А.Ткаченко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Пролетарского сельского поселения Орловского района 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9 месяцев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126"/>
        <w:gridCol w:w="1834"/>
        <w:gridCol w:w="1353"/>
      </w:tblGrid>
      <w:tr>
        <w:trPr>
          <w:tblHeader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1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0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5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804"/>
        <w:gridCol w:w="2006"/>
        <w:gridCol w:w="1135"/>
        <w:gridCol w:w="1843"/>
      </w:tblGrid>
      <w:tr>
        <w:trPr>
          <w:tblHeader w:val="true"/>
          <w:trHeight w:val="121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8</w:t>
            </w:r>
          </w:p>
        </w:tc>
      </w:tr>
      <w:tr>
        <w:trPr>
          <w:trHeight w:val="112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6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</w:tr>
      <w:tr>
        <w:trPr>
          <w:trHeight w:val="105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</w:tr>
      <w:tr>
        <w:trPr>
          <w:trHeight w:val="63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7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</w:tr>
      <w:tr>
        <w:trPr>
          <w:trHeight w:val="148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06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0:00Z</dcterms:created>
  <dc:creator>103A</dc:creator>
  <dc:description/>
  <cp:keywords/>
  <dc:language>en-US</dc:language>
  <cp:lastModifiedBy>Пользователь</cp:lastModifiedBy>
  <cp:lastPrinted>2015-04-13T15:16:00Z</cp:lastPrinted>
  <dcterms:modified xsi:type="dcterms:W3CDTF">2015-10-26T06:04:00Z</dcterms:modified>
  <cp:revision>13</cp:revision>
  <dc:subject/>
  <dc:title> </dc:title>
</cp:coreProperties>
</file>