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08" w:leader="none"/>
          <w:tab w:val="center" w:pos="4875" w:leader="none"/>
          <w:tab w:val="left" w:pos="8561" w:leader="none"/>
          <w:tab w:val="left" w:pos="8685" w:leader="none"/>
        </w:tabs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1140460</wp:posOffset>
                </wp:positionV>
                <wp:extent cx="14605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89.8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                </w:t>
      </w:r>
      <w:r>
        <w:rPr>
          <w:b/>
          <w:color w:val="272727"/>
          <w:sz w:val="28"/>
          <w:szCs w:val="28"/>
        </w:rPr>
        <w:t>23.10.2015 г                        №  202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о стабилизацией обстановки, связанной с ростом количества пожаров, травматизма и гибели людей на пожарах в Орловском районе, Администрация Пролетарского сельского поселения    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Отменить на территории Пролетарского сельского поселения особый противопожарный режим с 23.10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Постановление Администрации Пролетарского сельского поселения от 17.06.2015 г. № 128   «О введении особого противопожарного режима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Обнародовать данно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П.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5:00Z</dcterms:created>
  <dc:creator>Пользователь</dc:creator>
  <dc:description/>
  <cp:keywords/>
  <dc:language>en-US</dc:language>
  <cp:lastModifiedBy>user</cp:lastModifiedBy>
  <cp:lastPrinted>2015-10-23T15:07:00Z</cp:lastPrinted>
  <dcterms:modified xsi:type="dcterms:W3CDTF">2015-11-05T10:27:00Z</dcterms:modified>
  <cp:revision>4</cp:revision>
  <dc:subject/>
  <dc:title/>
</cp:coreProperties>
</file>