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center" w:pos="5102" w:leader="none"/>
          <w:tab w:val="left" w:pos="837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272727"/>
          <w:sz w:val="28"/>
          <w:szCs w:val="28"/>
        </w:rPr>
        <w:t>06.10. 2015 г.                                 №194                х. Пролетарс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5103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5103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учреждений Пролетар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5103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сельского поселения Орл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5103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йона и финансового обеспеч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5103" w:hanging="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b w:val="false"/>
          <w:color w:val="000000"/>
          <w:kern w:val="2"/>
          <w:sz w:val="28"/>
          <w:szCs w:val="28"/>
          <w:vertAlign w:val="superscript"/>
        </w:rPr>
        <w:t>2</w:t>
      </w:r>
      <w:r>
        <w:rPr>
          <w:b w:val="false"/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b w:val="false"/>
          <w:color w:val="000000"/>
          <w:kern w:val="2"/>
          <w:sz w:val="28"/>
          <w:szCs w:val="28"/>
          <w:vertAlign w:val="superscript"/>
        </w:rPr>
        <w:t>2</w:t>
      </w:r>
      <w:r>
        <w:rPr>
          <w:b w:val="false"/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, постановления Правительства Ростовской области от 18.09.2015  № 582</w:t>
      </w:r>
      <w:r>
        <w:rPr>
          <w:b w:val="false"/>
          <w:sz w:val="28"/>
          <w:szCs w:val="28"/>
        </w:rPr>
        <w:t xml:space="preserve">, Администрация Пролетар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Орловского района и финансовом обеспечении выполнения муниципального зада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знать утратившими силу правовые акты  Администрации Пролетарского сельского поселения   по Перечню согласно приложению №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остановление вступает в силу с 1 января 2016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 Положения пунктов 2.1 – 2.6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Пролетарского сельского поселения Орловского района (далее – муниципальное задание), пункта 3.2 (за исключением абзаца второго в части нормативных затрат, связанных с выполнением работ, и абзаца пятого),пунктов 3.3–3.14,3.17 – 3.21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3. 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4.  Контроль за выполнением постановления оставляю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Пролетарского сельского поселения       </w:t>
        <w:tab/>
        <w:t>А.П.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br w:type="page"/>
      </w:r>
    </w:p>
    <w:p>
      <w:pPr>
        <w:pStyle w:val="ConsPlusTitle"/>
        <w:widowControl/>
        <w:ind w:left="6237" w:firstLine="6"/>
        <w:jc w:val="center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32"/>
        <w:ind w:left="7080" w:firstLine="15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07.10.2015 № 194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</w:t>
        <w:br/>
        <w:t xml:space="preserve">на оказание муниципальных услуг (выполнение работ) </w:t>
        <w:br/>
        <w:t>в отношении муниципальных учреждений Пролетарского сельского</w:t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еления Орловского района и финансовом обеспечении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выполнени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стоящее Положение устанавливает порядок формирования и финансового обеспечения выполнения муниципального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(далее – муниципальное задание) муниципальными казенными  учреждениями Пролетарского сельского поселения Орловского района, созданными на базе имущества, находящегося в муниципальной собственности Пролетарского сельского поселения Орловского района (далее – муниципальные казенные учреждения), определенными правовыми актами главных распорядителей средств муниципального бюджета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spacing w:lineRule="auto" w:line="232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3" w:name="Par85"/>
      <w:bookmarkEnd w:id="3"/>
      <w:r>
        <w:rPr>
          <w:color w:val="000000"/>
          <w:kern w:val="2"/>
          <w:sz w:val="28"/>
          <w:szCs w:val="28"/>
        </w:rPr>
        <w:t xml:space="preserve"> Пролетарского сельского поселения Орловского района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формируется по форме согласно приложению № 1 к настоящему Положению.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муниципального бюджета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 задания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 часть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Пролетарского сельского поселения Орловского района 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: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и распорядителями средств бюджета Пролетарского сельского поселения Орловского района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нормативно-правовому акту Пролетарского сельского поселения сроку формирования бюджета Пролетарского сельского поселения Ор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</w:t>
        <w:br/>
        <w:t xml:space="preserve">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Пролетарского сельского поселения Орловского района, в ведении которого находятся муниципальные казенные учреждения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ых распорядителей средств бюджета Пролетарского сельского поселения Орловского района, в ведении которых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32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9984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</w:t>
      </w:r>
      <w:r>
        <w:rPr>
          <w:kern w:val="2"/>
          <w:sz w:val="28"/>
          <w:szCs w:val="28"/>
        </w:rPr>
        <w:t xml:space="preserve">федеральными </w:t>
      </w:r>
      <w:r>
        <w:rPr>
          <w:color w:val="000000"/>
          <w:kern w:val="2"/>
          <w:sz w:val="28"/>
          <w:szCs w:val="28"/>
        </w:rPr>
        <w:t>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8"/>
          <w:tab w:val="left" w:pos="851" w:leader="none"/>
          <w:tab w:val="left" w:pos="2655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 казенных учреждений – главным распорядителем средств бюджета Пролетарского сельского поселения Орловского района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</w:t>
        <w:br/>
        <w:t>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тревожных кнопок, контроля доступа в здание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 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 главным распорядителем средств бюджета Пролетарского сельского поселения Орловского района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</w:t>
      </w:r>
      <w:r>
        <w:rPr>
          <w:strike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главного распорядителя средств бюджета Пролетарского сельского поселения Орловского района, в ведении которого находятся муниципальные казенные учреждения, </w:t>
        <w:br/>
        <w:t>из нескольких отраслевых корректирующих коэффици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главным распорядителем средств бюджета Пролетарского сельского поселения Орловского района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и рассчитывается в соответствии с общими требованиям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главным распорядителем средств бюджета Пролетарского сельского поселения Орловского района, в ведении которого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информационно-телекоммуникационной сети «Интернет» по размещению информации о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ых распорядителей средств бюджета Пролетарского сельского поселения Орловского района, в ведении которых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по решению главного распорядителя средств бюджета Пролетарского сельского поселения Орловского района, в ведении которого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й задании показателей объема выполнения работы – на единицу объема работы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приобретение материалов для создания концертов и концертных программ при </w:t>
      </w:r>
      <w:r>
        <w:rPr>
          <w:kern w:val="2"/>
          <w:sz w:val="28"/>
          <w:szCs w:val="28"/>
        </w:rPr>
        <w:t>организации и проведении культурно-массов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главным распорядителем средств бюджета Пролетарского сельского поселения Орловск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бюджета Пролетарского сельского поселения Орловского района 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 бюджете Пролетарского сельского поселения Орловского района  на указанные цел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казенные учреждения представляют главным распорядителем средств бюджета Пролетарского сельского поселения Орловского района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ет главный распорядитель средств бюджета Пролетарского сельского поселения Орловского района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дущий специалист</w:t>
        <w:tab/>
        <w:tab/>
        <w:tab/>
        <w:tab/>
        <w:tab/>
        <w:t>Е.А.Ткаченк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Орл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(наименование органа главного распорядителя средств бюджета Пролетарского сельского поселения 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 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4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Пролета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Пролетарского сельского учреждения Орловского района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8"/>
          <w:shd w:fill="FFFFFF" w:val="clear"/>
        </w:rPr>
        <w:t xml:space="preserve">               </w:t>
      </w:r>
      <w:r>
        <w:rPr>
          <w:bCs/>
          <w:sz w:val="24"/>
          <w:szCs w:val="28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ого</w:t>
      </w:r>
      <w:r>
        <w:rPr>
          <w:bCs/>
          <w:sz w:val="24"/>
          <w:szCs w:val="28"/>
          <w:shd w:fill="FFFFFF" w:val="clear"/>
        </w:rPr>
        <w:t xml:space="preserve"> учреждения </w:t>
      </w:r>
      <w:r>
        <w:rPr>
          <w:bCs/>
          <w:color w:val="000000"/>
          <w:sz w:val="24"/>
          <w:szCs w:val="24"/>
          <w:shd w:fill="FFFFFF" w:val="clear"/>
        </w:rPr>
        <w:t>Орловского района</w:t>
      </w:r>
      <w:r>
        <w:rPr>
          <w:bCs/>
          <w:sz w:val="24"/>
          <w:szCs w:val="28"/>
          <w:shd w:fill="FFFFFF" w:val="clear"/>
        </w:rPr>
        <w:t xml:space="preserve">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>
          <w:trHeight w:val="611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 _______________________________________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 _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>
          <w:trHeight w:val="107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>
          <w:trHeight w:val="339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7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</w:t>
      </w:r>
      <w:r>
        <w:rPr/>
        <w:t>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главным распорядителем средств бюджета Пролетарского сельского поселения Орловского района, в ведении которого находятся  казенные учреждения Пролетарского сельского поселения Орловского района, решения об установлении общего допустимого (возможного) отклонения от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bookmarkStart w:id="5" w:name="_GoBack"/>
      <w:bookmarkEnd w:id="5"/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</w:rPr>
        <w:t xml:space="preserve">ных услуг (выполнение работ) в отнош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ых учреждений Пролетарского сельского поселения Орловского района и финансовом обеспечении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Орловского района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рловского района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го учреждения Орловского района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  _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color w:val="000000"/>
          <w:kern w:val="2"/>
          <w:sz w:val="28"/>
          <w:szCs w:val="28"/>
        </w:rPr>
      </w:pPr>
      <w:bookmarkStart w:id="6" w:name="Par2328"/>
      <w:bookmarkEnd w:id="6"/>
      <w:r>
        <w:rPr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07.10.2015 № 194</w:t>
      </w:r>
    </w:p>
    <w:p>
      <w:pPr>
        <w:pStyle w:val="Normal"/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правовых актов Администрации Пролетарского сельского поселения ,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остановление Администрации Пролетарского сельского поселения  от 18.02.2015 № 29 «О порядке организации работы по формированию и финансовому обеспечению муниципального задания муниципальным учреждениям Пролетар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276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05:00Z</dcterms:created>
  <dc:creator>User</dc:creator>
  <dc:description/>
  <cp:keywords/>
  <dc:language>en-US</dc:language>
  <cp:lastModifiedBy>Пользователь</cp:lastModifiedBy>
  <cp:lastPrinted>2015-10-06T10:02:00Z</cp:lastPrinted>
  <dcterms:modified xsi:type="dcterms:W3CDTF">2015-10-13T09:47:00Z</dcterms:modified>
  <cp:revision>8</cp:revision>
  <dc:subject/>
  <dc:title>ПОСТАНОВЛЕНИЕ</dc:title>
</cp:coreProperties>
</file>