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08" w:leader="none"/>
          <w:tab w:val="center" w:pos="4875" w:leader="none"/>
          <w:tab w:val="center" w:pos="4961" w:leader="none"/>
          <w:tab w:val="left" w:pos="8505" w:leader="none"/>
          <w:tab w:val="left" w:pos="8561" w:leader="none"/>
          <w:tab w:val="left" w:pos="86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5.07.2015 г.                                        №151                     х. Пролетарский</w:t>
      </w:r>
    </w:p>
    <w:p>
      <w:pPr>
        <w:pStyle w:val="Normal"/>
        <w:shd w:fill="FFFFFF" w:val="clear"/>
        <w:autoSpaceDE w:val="false"/>
        <w:ind w:right="4790" w:hanging="0"/>
        <w:jc w:val="both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Пролетарского сельского поселения Орловского района за 1 полугодие 2015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47 Решения Собрания депутатов Пролетарского сельского поселения Орловского района от 21.09.2007 года № 53 «О бюджетном процессе в Пролетарском сельском поселении», Администрация Пролетар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тчёт об исполнении бюджета Пролетарского сельского поселения Орловского района за 1 полугодие 2015 года по доходам в сумме 3311,5 тыс. рублей, по расходам в сумме 2989,4 тыс. рублей с превышением доходов над расходами (профицит бюджета) в сумме 322,1 тыс.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ределить, что держателем оригинала отчёта об исполнении бюджета Пролетарского сельского поселения Орловского района за 1  полугодие 2015 года является  Администрация Пролетар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В целях информирования населения сельского поселения, обнародовать сведения о ходе исполнения бюджета Пролетарского сельского поселения Орловского района за 1полугодие 2015 года согласно приложению к постановлению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4. Направить постановление Собранию депутатов Пролетарского сельского поселения Орлов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Глава Пролетарского</w:t>
      </w:r>
    </w:p>
    <w:p>
      <w:pPr>
        <w:pStyle w:val="Normal"/>
        <w:tabs>
          <w:tab w:val="clear" w:pos="720"/>
          <w:tab w:val="left" w:pos="7050" w:leader="none"/>
        </w:tabs>
        <w:ind w:firstLine="851"/>
        <w:rPr>
          <w:sz w:val="28"/>
        </w:rPr>
      </w:pPr>
      <w:r>
        <w:rPr>
          <w:sz w:val="28"/>
        </w:rPr>
        <w:t>сельского поселения</w:t>
        <w:tab/>
        <w:t>А.П.Кравчук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17.07.2015 №151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ходе исполнения бюджета Пролета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ого района за 1 полугодие 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ролетарского сельского поселения Орловского района за 1 полугодие 2015 года составило по доходам в сумме 3311,5 тыс. рублей, что составляет 19,4% к годовому плану, и по расходам 2989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цит по итогам 1 квартала 2015 года составил 322,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б исполнении бюджета Пролетарского сельского поселения Орловского района за 1 полугодие текущего года прилаг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ролетарского сельского поселения исполнены в сумме 1165,8 тыс. рублей, что ниже уровня прошлого года на 70,1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формированием дорожного фонда в бюджет сельского поселения поступили акцизы на сумму 316,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Пролетарского сельского поселения Орловского района по налоговым и неналоговым доходам к годовому плану составило 40,8% против 30,8% в прошл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составил в текущем году 2145,7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муниципальных программ из бюджета сельского поселения за 6 месяцев направлено 2567,9 тыс. рублей, что составляет 42,2% к годовым плановым назначениям или 85,9% всех расходов бюджета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олженность по долговым обязательствам бюджета сельского поселения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роченная кредиторская задолженность бюджета сельского поселения за 6 месяцев 2014 года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</w:t>
        <w:tab/>
        <w:tab/>
        <w:tab/>
        <w:tab/>
        <w:tab/>
        <w:tab/>
        <w:t xml:space="preserve">Е.А.Ткаченко 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исполнении бюджета Пролетарского сельского поселения Орловского района 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>за 1 полугодие 2015 год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ыс.руб.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2126"/>
        <w:gridCol w:w="1834"/>
        <w:gridCol w:w="1353"/>
      </w:tblGrid>
      <w:tr>
        <w:trPr>
          <w:tblHeader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 И  НЕНАЛОГОВЫЕ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5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5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8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8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8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28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8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0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6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4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0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4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1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7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,8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napToGrid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napToGrid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1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7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8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1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7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8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7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,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50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5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3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5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5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5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1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 А С Х О Д Ы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804"/>
        <w:gridCol w:w="2006"/>
        <w:gridCol w:w="1135"/>
        <w:gridCol w:w="1843"/>
      </w:tblGrid>
      <w:tr>
        <w:trPr>
          <w:tblHeader w:val="true"/>
          <w:trHeight w:val="121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к бюджетным назначениям</w:t>
            </w:r>
          </w:p>
        </w:tc>
      </w:tr>
      <w:tr>
        <w:trPr>
          <w:trHeight w:val="34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1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7</w:t>
            </w:r>
          </w:p>
        </w:tc>
      </w:tr>
      <w:tr>
        <w:trPr>
          <w:trHeight w:val="1128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167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368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35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Национальная оборо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2</w:t>
            </w:r>
          </w:p>
        </w:tc>
      </w:tr>
      <w:tr>
        <w:trPr>
          <w:trHeight w:val="35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35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</w:tr>
      <w:tr>
        <w:trPr>
          <w:trHeight w:val="1053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316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Национальная эконом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2</w:t>
            </w:r>
          </w:p>
        </w:tc>
      </w:tr>
      <w:tr>
        <w:trPr>
          <w:trHeight w:val="632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>
          <w:trHeight w:val="37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Жилищно-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7</w:t>
            </w:r>
          </w:p>
        </w:tc>
      </w:tr>
      <w:tr>
        <w:trPr>
          <w:trHeight w:val="172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172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</w:tr>
      <w:tr>
        <w:trPr>
          <w:trHeight w:val="529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Культура, кинематограф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9</w:t>
            </w:r>
          </w:p>
        </w:tc>
      </w:tr>
      <w:tr>
        <w:trPr>
          <w:trHeight w:val="148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>
          <w:trHeight w:val="316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Социальная полит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7</w:t>
            </w:r>
          </w:p>
        </w:tc>
      </w:tr>
      <w:tr>
        <w:trPr>
          <w:trHeight w:val="316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  <w:tr>
        <w:trPr>
          <w:trHeight w:val="316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Физическая культура и спор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4</w:t>
            </w:r>
          </w:p>
        </w:tc>
      </w:tr>
      <w:tr>
        <w:trPr>
          <w:trHeight w:val="316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>
          <w:trHeight w:val="206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3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8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40:00Z</dcterms:created>
  <dc:creator>103A</dc:creator>
  <dc:description/>
  <cp:keywords/>
  <dc:language>en-US</dc:language>
  <cp:lastModifiedBy>Пользователь</cp:lastModifiedBy>
  <cp:lastPrinted>2015-04-13T15:16:00Z</cp:lastPrinted>
  <dcterms:modified xsi:type="dcterms:W3CDTF">2015-07-27T10:52:00Z</dcterms:modified>
  <cp:revision>5</cp:revision>
  <dc:subject/>
  <dc:title> </dc:title>
</cp:coreProperties>
</file>