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08" w:leader="none"/>
          <w:tab w:val="center" w:pos="487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 </w:t>
      </w:r>
      <w:r>
        <w:rPr>
          <w:b/>
          <w:color w:val="272727"/>
          <w:sz w:val="28"/>
          <w:szCs w:val="28"/>
        </w:rPr>
        <w:t>19.06.2015 г.                                        № 136              х. Пролетарский</w:t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ConsPlus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28.06.2013 № 99</w:t>
      </w:r>
    </w:p>
    <w:p>
      <w:pPr>
        <w:pStyle w:val="ConsPlus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sz w:val="28"/>
          <w:szCs w:val="28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 4 февраля 2015 года  № Пр-285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риложение к постановлению Администрации Пролетарского сельского поселения от 28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9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Пролетарском сельском поселении Орловского района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А.П.Кравчу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06.2015  № 1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  <w:br/>
        <w:t>вносимые в приложение к постановлению</w:t>
        <w:br/>
        <w:t xml:space="preserve">Администрации Орловского района от 28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99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 утверждении Плана мероприятий («дорожной карты»)</w:t>
        <w:br/>
        <w:t>«Изменения в отраслях социальной сферы, направленные</w:t>
        <w:br/>
        <w:t>на повышение эффективности сферы культуры в Пролетарском сельском поселении Орловского района»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В раздел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.2.1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0"/>
        <w:gridCol w:w="840"/>
        <w:gridCol w:w="840"/>
        <w:gridCol w:w="840"/>
        <w:gridCol w:w="840"/>
        <w:gridCol w:w="887"/>
        <w:gridCol w:w="88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сферы культуры Ростовской области (в соответствии с приказом Росстата от 19.11.2014 № 67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муниципальных учреждений культуры Пролетарского сельского поселения Орловского район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4.2.2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2. Среднемесячная заработная плата работников муниципальных учреждений культуры Пролетарского сельского поселения Орловского район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68"/>
        <w:gridCol w:w="1060"/>
        <w:gridCol w:w="1060"/>
        <w:gridCol w:w="1059"/>
        <w:gridCol w:w="1059"/>
        <w:gridCol w:w="1059"/>
        <w:gridCol w:w="1059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4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ники сферы культуры Ростовской области (в соответствии с приказом Росстата от 19.11.2014 №67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муниципальных  учреждений культуры Пролетарского сельского поселения Орловского район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разделом 6 «Основные показатели реализации Плана мероприятий («дорожной карты»). </w:t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40" w:firstLine="708"/>
        <w:contextualSpacing/>
        <w:jc w:val="both"/>
        <w:rPr>
          <w:szCs w:val="28"/>
        </w:rPr>
      </w:pPr>
      <w:r>
        <w:rPr>
          <w:kern w:val="2"/>
          <w:szCs w:val="28"/>
        </w:rPr>
        <w:t xml:space="preserve">Изменения в отраслях социальной сферы, направленные на повышение эффективности сферы культуры в </w:t>
      </w:r>
      <w:r>
        <w:rPr>
          <w:kern w:val="2"/>
          <w:szCs w:val="28"/>
          <w:lang w:val="ru-RU"/>
        </w:rPr>
        <w:t xml:space="preserve">Пролетарском сельском поселении </w:t>
      </w:r>
      <w:r>
        <w:rPr>
          <w:kern w:val="2"/>
          <w:szCs w:val="28"/>
        </w:rPr>
        <w:t>Орловско</w:t>
      </w:r>
      <w:r>
        <w:rPr>
          <w:kern w:val="2"/>
          <w:szCs w:val="28"/>
          <w:lang w:val="ru-RU"/>
        </w:rPr>
        <w:t>го</w:t>
      </w:r>
      <w:r>
        <w:rPr>
          <w:kern w:val="2"/>
          <w:szCs w:val="28"/>
        </w:rPr>
        <w:t xml:space="preserve"> район</w:t>
      </w:r>
      <w:r>
        <w:rPr>
          <w:kern w:val="2"/>
          <w:szCs w:val="28"/>
          <w:lang w:val="ru-RU"/>
        </w:rPr>
        <w:t>а</w:t>
      </w:r>
      <w:r>
        <w:rPr>
          <w:szCs w:val="28"/>
        </w:rPr>
        <w:t xml:space="preserve"> приведены согласно приложению.</w:t>
      </w:r>
    </w:p>
    <w:tbl>
      <w:tblPr>
        <w:tblW w:w="15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47"/>
        <w:gridCol w:w="1212"/>
        <w:gridCol w:w="6"/>
        <w:gridCol w:w="1149"/>
        <w:gridCol w:w="1131"/>
        <w:gridCol w:w="10"/>
        <w:gridCol w:w="1121"/>
        <w:gridCol w:w="565"/>
        <w:gridCol w:w="565"/>
        <w:gridCol w:w="1091"/>
        <w:gridCol w:w="35"/>
        <w:gridCol w:w="1295"/>
        <w:gridCol w:w="1151"/>
        <w:gridCol w:w="1204"/>
      </w:tblGrid>
      <w:tr>
        <w:trPr>
          <w:trHeight w:val="2205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419" w:firstLine="4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left="-419" w:firstLine="4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лану мероприятий («дорожной карты») «Изменения в отраслях социальной сферы, направленные на повышение эффективности сферы культуры в Пролетарском сельском поселении Орловского района»</w:t>
            </w:r>
          </w:p>
        </w:tc>
      </w:tr>
      <w:tr>
        <w:trPr>
          <w:trHeight w:val="375" w:hRule="atLeast"/>
        </w:trPr>
        <w:tc>
          <w:tcPr>
            <w:tcW w:w="158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ов муниципальной «дорожной карты»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од фак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 фак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- 2016 год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 2018 годы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Пролетарского сельского поселения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процент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остовской области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ловскому району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по Ростовской области, 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4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7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7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муниципальных учреждений культуры сельского поселения, 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,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ий на фонд оплаты труда, процен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с начисления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рост фонда оплаты труда с начислениями к 2013 г., тыс. рубле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 бюджета сельского поселения, включая дотацию из областного бюджет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мероприятий по оптимизации, тыс. рублей, из них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реструктуризации се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тыс. рубле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иных источников (решений), включая корректировку консолидированного бюджета Орловского района на соответствующий г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, объем средств, предусмотренный на повышение оплаты труда, тыс. рублей (стр. 18.+ стр.23. + стр.24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процентов (стр. 19./стр.25.Х 10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*» - прирост фонда оплаты труда с начислениями к 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11" w:hanging="0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right="111" w:hanging="0"/>
        <w:rPr/>
      </w:pPr>
      <w:r>
        <w:rPr>
          <w:sz w:val="28"/>
        </w:rPr>
        <w:t>Используемые обозначения:</w:t>
      </w:r>
    </w:p>
    <w:p>
      <w:pPr>
        <w:pStyle w:val="Normal"/>
        <w:ind w:right="111" w:hanging="0"/>
        <w:rPr>
          <w:sz w:val="28"/>
        </w:rPr>
      </w:pPr>
      <w:r>
        <w:rPr>
          <w:sz w:val="28"/>
        </w:rPr>
        <w:t>Х – ячейка не заполняется»</w:t>
      </w:r>
    </w:p>
    <w:p>
      <w:pPr>
        <w:pStyle w:val="1"/>
        <w:widowControl w:val="false"/>
        <w:tabs>
          <w:tab w:val="clear" w:pos="709"/>
          <w:tab w:val="left" w:pos="1455" w:leader="none"/>
        </w:tabs>
        <w:spacing w:lineRule="auto" w:line="240" w:before="0" w:after="0"/>
        <w:ind w:left="0" w:firstLine="709"/>
        <w:contextualSpacing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A07D714CA69E0507FE232A64308B52A92D45E94AAF38AAA1FCC672Db7N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Пресс-служба  Губернатора РО</dc:creator>
  <dc:description/>
  <cp:keywords/>
  <dc:language>en-US</dc:language>
  <cp:lastModifiedBy>Пользователь</cp:lastModifiedBy>
  <cp:lastPrinted>2015-05-27T11:19:00Z</cp:lastPrinted>
  <dcterms:modified xsi:type="dcterms:W3CDTF">2015-06-30T12:48:00Z</dcterms:modified>
  <cp:revision>8</cp:revision>
  <dc:subject/>
  <dc:title> </dc:title>
</cp:coreProperties>
</file>