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6 .05.2015 г. </w:t>
        <w:tab/>
        <w:tab/>
        <w:tab/>
        <w:t xml:space="preserve">     № 115 </w:t>
        <w:tab/>
        <w:tab/>
        <w:tab/>
        <w:t>х. Пролетар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108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 создании объездной бригады п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108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жарной безопасности и безопасности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537" w:leader="none"/>
        </w:tabs>
        <w:ind w:left="709" w:hanging="108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водных объектах Пролетар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108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187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748" w:right="-187" w:firstLine="561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180" w:right="-187" w:hanging="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В</w:t>
      </w:r>
      <w:r>
        <w:rPr>
          <w:sz w:val="28"/>
          <w:szCs w:val="28"/>
        </w:rPr>
        <w:t xml:space="preserve"> соответствии с постановлением Администрации Пролетарского сельского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180" w:right="-187" w:hanging="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№ 114 от   26.05.2015г. «О запрете купания в водоемах Пролетарского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180" w:right="-18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», в целях обеспечения безопасности людей на  водных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180" w:right="-18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ктах, охраны их жизни и здоровья в границах Пролетарского сельского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180" w:right="-18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Администрация Пролетарского сельского поселения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180" w:right="-18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748" w:right="-568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.  Создать объездную бригаду по надзору за запретными зонами, где  </w:t>
      </w:r>
    </w:p>
    <w:p>
      <w:pPr>
        <w:pStyle w:val="Header"/>
        <w:ind w:left="-748" w:right="-56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становлены знаки, запрещающие купание, согласно Приложению № 1.</w:t>
      </w:r>
    </w:p>
    <w:p>
      <w:pPr>
        <w:pStyle w:val="Header"/>
        <w:ind w:left="-748" w:right="-568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187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Контроль над 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right="-568" w:hanging="606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лава  Пролетар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right="-568" w:firstLine="142"/>
        <w:rPr/>
      </w:pPr>
      <w:r>
        <w:rPr>
          <w:sz w:val="28"/>
        </w:rPr>
        <w:t xml:space="preserve">       </w:t>
      </w:r>
      <w:r>
        <w:rPr>
          <w:sz w:val="28"/>
        </w:rPr>
        <w:t>сельского поселения                                                   А. П. Кравчу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   от   26.05.2015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250"/>
        <w:gridCol w:w="425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а Н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12г. по 10.06.2012г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 В.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МК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6.2012г. по 20.06.2012г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 В. 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МК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6.2012г. по 30.06.2012г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ва А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тдела и ПДН отдела 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 по Орловскому райо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2г. по 10.07.2012г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а Н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7.2012г. по 20.07.2012г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 В.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МК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7.2012г. по 31.07.2012г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 В. 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МК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8.2012г. по 10.08.2012г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ва А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тдела и ПДН отдела 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 по Орловскому райо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8.2012г. по 20.08.2012г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а Н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8.2011г. по 31.08.2012г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6"/>
          <w:szCs w:val="26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ConsPlusNormal"/>
        <w:widowControl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А.П. Кравчу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1:00Z</dcterms:created>
  <dc:creator>Пользователь</dc:creator>
  <dc:description/>
  <cp:keywords/>
  <dc:language>en-US</dc:language>
  <cp:lastModifiedBy>user</cp:lastModifiedBy>
  <cp:lastPrinted>2015-05-27T11:03:00Z</cp:lastPrinted>
  <dcterms:modified xsi:type="dcterms:W3CDTF">2015-06-01T08:25:00Z</dcterms:modified>
  <cp:revision>7</cp:revision>
  <dc:subject/>
  <dc:title/>
</cp:coreProperties>
</file>