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75" w:leader="none"/>
          <w:tab w:val="left" w:pos="8010" w:leader="none"/>
          <w:tab w:val="left" w:pos="8685" w:leader="none"/>
        </w:tabs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       </w:t>
      </w:r>
      <w:r>
        <w:rPr>
          <w:b/>
          <w:color w:val="272727"/>
          <w:sz w:val="28"/>
          <w:szCs w:val="28"/>
        </w:rPr>
        <w:t>26.05. 2015 г.                                        №  114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709" w:hanging="1457"/>
        <w:rPr>
          <w:sz w:val="28"/>
          <w:szCs w:val="24"/>
        </w:rPr>
      </w:pPr>
      <w:r>
        <w:rPr>
          <w:sz w:val="28"/>
          <w:szCs w:val="24"/>
        </w:rPr>
        <w:t xml:space="preserve">                   </w:t>
      </w:r>
      <w:r>
        <w:rPr>
          <w:sz w:val="28"/>
          <w:szCs w:val="24"/>
        </w:rPr>
        <w:t>О запрете купания в водоема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709" w:hanging="1457"/>
        <w:rPr>
          <w:sz w:val="28"/>
          <w:szCs w:val="24"/>
        </w:rPr>
      </w:pPr>
      <w:r>
        <w:rPr>
          <w:sz w:val="28"/>
          <w:szCs w:val="24"/>
        </w:rPr>
        <w:t xml:space="preserve">                    </w:t>
      </w:r>
      <w:r>
        <w:rPr>
          <w:sz w:val="28"/>
          <w:szCs w:val="24"/>
        </w:rPr>
        <w:t xml:space="preserve">Пролетарского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142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142" w:right="-18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Во исполнение постановления Администрации Орловского района от 21 мая 2015  года № 409 « О подготовке купальному сезону в 2015 г.»,</w:t>
      </w:r>
      <w:r>
        <w:rPr>
          <w:sz w:val="28"/>
          <w:szCs w:val="28"/>
        </w:rPr>
        <w:t xml:space="preserve"> в соответствии со статьей  15 Федерального Закона от 06.10.2003 г. № 131-ФЗ «Об общих принципах организации местного самоуправления в РФ», постановлением Администрации  Ростовской области  от  23.05.2012 г.  № 436  «Об утверждении правил охраны жизни людей на водных объектах в Ростовской области», в целях обеспечения безопасности людей на водных объектах, охраны их жизни и здоровья в границах сельского поселения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5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-568" w:firstLine="425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1.  Запретить купание на прудах находящихся на территории Пролетарского сельского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-187" w:firstLine="425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2. Довести до сведения населения через объявления  информацию о запрете купания в указанных водоем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-187" w:firstLine="425"/>
        <w:jc w:val="both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3. Специалисту ГОЧС Краснощековой Н.Г. водоемы обозначить    табличками с надписью « Купаться запрещен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-187" w:firstLine="42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 Специалисту ГОЧС Краснощековой Н.Г.. , директору Пролетарской СОШ  и директору Черкесской СОШ в целях предотвращения случаев возникновения чрезвычайных ситуаций на водных объектах сельского поселения провести беседы с населением, </w:t>
      </w:r>
      <w:r>
        <w:rPr>
          <w:sz w:val="28"/>
          <w:szCs w:val="28"/>
        </w:rPr>
        <w:t>совместно с членом МКД  Сивко В. М. осуществлять надзор за запретными зонами, где установлены знаки, запрещающие купа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right="-187" w:firstLine="425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5. Постановление вступает в силу после его официального  обнародовани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left="142" w:right="-187" w:firstLine="425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6. Контроль над 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  <w:szCs w:val="24"/>
        </w:rPr>
      </w:pPr>
      <w:r>
        <w:rPr>
          <w:sz w:val="28"/>
          <w:szCs w:val="24"/>
        </w:rPr>
        <w:t>Глава  Пролетарского сельского поселения                                    А. П. Кравч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6:00Z</dcterms:created>
  <dc:creator>Пользователь</dc:creator>
  <dc:description/>
  <cp:keywords/>
  <dc:language>en-US</dc:language>
  <cp:lastModifiedBy>user</cp:lastModifiedBy>
  <cp:lastPrinted>2015-05-27T10:40:00Z</cp:lastPrinted>
  <dcterms:modified xsi:type="dcterms:W3CDTF">2015-06-01T08:16:00Z</dcterms:modified>
  <cp:revision>4</cp:revision>
  <dc:subject/>
  <dc:title/>
</cp:coreProperties>
</file>