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   </w:t>
      </w:r>
      <w:r>
        <w:rPr>
          <w:b/>
          <w:color w:val="272727"/>
          <w:sz w:val="28"/>
          <w:szCs w:val="28"/>
        </w:rPr>
        <w:t>26.05. 2015 г.                                № 113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>
          <w:sz w:val="28"/>
        </w:rPr>
      </w:pPr>
      <w:r>
        <w:rPr>
          <w:sz w:val="28"/>
        </w:rPr>
        <w:t xml:space="preserve">О неотложных мерах по предупреждению </w:t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/>
      </w:pPr>
      <w:r>
        <w:rPr>
          <w:sz w:val="28"/>
        </w:rPr>
        <w:t xml:space="preserve">природно – очаговых инфекций, в т. ч. Крымской </w:t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>
          <w:sz w:val="28"/>
        </w:rPr>
      </w:pPr>
      <w:r>
        <w:rPr>
          <w:sz w:val="28"/>
        </w:rPr>
        <w:t xml:space="preserve">геморрагической  лихорадки, проведению </w:t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>
          <w:sz w:val="28"/>
        </w:rPr>
      </w:pPr>
      <w:r>
        <w:rPr>
          <w:sz w:val="28"/>
        </w:rPr>
        <w:t xml:space="preserve">дератизационных работ на территории </w:t>
      </w:r>
    </w:p>
    <w:p>
      <w:pPr>
        <w:pStyle w:val="Normal"/>
        <w:tabs>
          <w:tab w:val="clear" w:pos="708"/>
          <w:tab w:val="left" w:pos="-748" w:leader="none"/>
          <w:tab w:val="center" w:pos="4153" w:leader="none"/>
          <w:tab w:val="right" w:pos="8306" w:leader="none"/>
        </w:tabs>
        <w:ind w:left="-748" w:firstLine="748"/>
        <w:rPr>
          <w:sz w:val="28"/>
        </w:rPr>
      </w:pPr>
      <w:r>
        <w:rPr>
          <w:sz w:val="28"/>
        </w:rPr>
        <w:t>Пролетар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709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284" w:right="-187" w:hanging="46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целях усиления мероприятий по борьбе с переносчиками природно – очаговых инфекций, в т.ч.  КГЛ и лептоспироза и предупреждения возникновения и распространения случаев заболевания среди людей Администрация Пролетарского сельского поселения  п о с т а н о в л я е т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284"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center" w:pos="4153" w:leader="none"/>
          <w:tab w:val="right" w:pos="8306" w:leader="none"/>
        </w:tabs>
        <w:ind w:left="-284" w:right="-1"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пециалистам ГОЧС, ЖКХ,  по земельным и имущественным отношениям  сельского поселения: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зять под  контроль проведение мероприятий по уничтожению переносчиков природно-очаговых инфекций (клещей, комаров) в природных биотопах с помощью инсектоакарицидных средств с обязательным проведением контроля эффективности выполненных работ специалистами, прошедшими обучение  по данному вопросу, на участках высокого риска заражения людей клещевыми и другими инфекциями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ind w:left="-284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Принять незамедлительные  меры по подготовке летних оздоровительных учреждений к работе, обратив особое внимание на качественное выполнение мероприятий по снижению численности переносчиков природно-очаговых инфекций - акарицидных, дезинсекционных, дератизационны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right="-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Обеспечить своевременное проведение комплекса противоклещевых и агротехнических мероприятий на пастбищах; местах содержания и прогона сельскохозяйственных животных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Решить вопрос ротации пастбищ  и проведение поверхностной обработки ранее использованных пастбищ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Обеспечить санитарную очистку территорий населенных пунктов, природных зон отдыха, объектов всех форм собственности, в том числе животноводства; проведению дезинсекционных и дератизационных мероприятий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Ликвидировать несанкционированные свалки ТБО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Организовать и провести сходы граждан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.Принять дополнительные  меры по активизации разъяснительной работы природно-очаговых инфекций.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32"/>
        </w:rPr>
      </w:pPr>
      <w:r>
        <w:rPr>
          <w:sz w:val="28"/>
        </w:rPr>
        <w:t xml:space="preserve">       </w:t>
      </w:r>
      <w:r>
        <w:rPr>
          <w:sz w:val="28"/>
        </w:rPr>
        <w:t>9.Контроль над 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right="-28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лава Пролетарског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right="-28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ельского поселения                                       А.П. Кравчук</w:t>
      </w:r>
    </w:p>
    <w:p>
      <w:pPr>
        <w:pStyle w:val="Normal"/>
        <w:tabs>
          <w:tab w:val="left" w:pos="708" w:leader="none"/>
          <w:tab w:val="left" w:pos="7065" w:leader="none"/>
        </w:tabs>
        <w:ind w:left="-748" w:right="-285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-748" w:right="-285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left="142" w:right="42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5:00Z</dcterms:created>
  <dc:creator>Пользователь</dc:creator>
  <dc:description/>
  <cp:keywords/>
  <dc:language>en-US</dc:language>
  <cp:lastModifiedBy>user</cp:lastModifiedBy>
  <cp:lastPrinted>2013-06-16T15:22:00Z</cp:lastPrinted>
  <dcterms:modified xsi:type="dcterms:W3CDTF">2015-06-01T07:32:00Z</dcterms:modified>
  <cp:revision>7</cp:revision>
  <dc:subject/>
  <dc:title/>
</cp:coreProperties>
</file>