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6.05 .2015 г.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№ 112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х.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 уточн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и располож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ем домовла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 исполнения постановления главы Орловского района от 29.11.1999г. № 1314 «Об упорядочении адресного хозяйства в населенных пунктах Орловского района» и руководствуясь постановлением главы Пролетарского сельского поселения от 05.04.2000г. № 21 « Об упорядочении адресного хозяйства населенных пунктах Пролетарского сельского поселения, Администрация Пролетарского сельского поселения п о с т а н о в л я е 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Уточнить адрес земельному участку кадастровый номер:  61:29:0080101:178, площадью 800 кв.м., представленного в собственность Такташева Наумяна Касымовича на основании государственного акта (свидетельства) № РО-29-8-135 для ведения личного подсобного хозяйства (из документов) и расположенному на нем домовладению:</w:t>
      </w:r>
    </w:p>
    <w:p>
      <w:pPr>
        <w:pStyle w:val="Normal"/>
        <w:spacing w:lineRule="auto" w:line="276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, Ростовская область, Орловский район,  х. Пролетарский, </w:t>
      </w:r>
    </w:p>
    <w:p>
      <w:pPr>
        <w:pStyle w:val="Normal"/>
        <w:spacing w:lineRule="auto" w:line="276"/>
        <w:ind w:left="990" w:hanging="0"/>
        <w:jc w:val="both"/>
        <w:rPr/>
      </w:pPr>
      <w:r>
        <w:rPr>
          <w:sz w:val="28"/>
          <w:szCs w:val="28"/>
        </w:rPr>
        <w:t>ул. Транспортная, д.33, кв.2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Раннее значившийся: х. Пролетарский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/>
        <w:t xml:space="preserve"> </w:t>
      </w:r>
      <w:r>
        <w:rPr>
          <w:sz w:val="28"/>
          <w:szCs w:val="28"/>
        </w:rPr>
        <w:t>за выполнением настоящего постановления  возложить на специалиста 1 категории Сулимина Е.Н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Глава Пролетарского          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А.П.Кравчук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8:00Z</dcterms:created>
  <dc:creator>***</dc:creator>
  <dc:description/>
  <cp:keywords/>
  <dc:language>en-US</dc:language>
  <cp:lastModifiedBy>***</cp:lastModifiedBy>
  <cp:lastPrinted>2015-02-11T11:10:00Z</cp:lastPrinted>
  <dcterms:modified xsi:type="dcterms:W3CDTF">2015-05-26T11:08:00Z</dcterms:modified>
  <cp:revision>2</cp:revision>
  <dc:subject/>
  <dc:title>РОССИЙСКАЯ  ФЕДЕРАЦИЯ</dc:title>
</cp:coreProperties>
</file>