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.05.2015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111 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и располо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м домовла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исполнения постановления главы Орловского района от 29.11.1999г. № 1314 «Об упорядочении адресного хозяйства в населенных пунктах Орловского района» и руководствуясь постановлением главы Пролетарского сельского поселения от 05.04.2000г. № 21 « Об упорядочении адресного хозяйства населенных пунктах Пролетарского сельского поселения, Администрация Пролетарского сельского поселения 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очнить адрес земельному участку кадастровый номер:  61:29:0080401:207, площадью 1079 кв.м., представленного в собственность Ильиной Зои Никифоровны на основании государственного акта (свидетельства) № РО-29-8-160 для ведения личного подсобного хозяйства (из документов) и расположенному на нем домовладению: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sz w:val="28"/>
          <w:szCs w:val="28"/>
        </w:rPr>
        <w:t>Россия, Ростовская область, Орловский район,  х. Пролетарский, ул. Школьный, д.24, кв.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ннее значившийся: х. Пролетарски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постановления  возложить на специалиста 1 категории Сулимина Е.Н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олетарского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П.Кравчук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7:00Z</dcterms:created>
  <dc:creator>***</dc:creator>
  <dc:description/>
  <cp:keywords/>
  <dc:language>en-US</dc:language>
  <cp:lastModifiedBy>***</cp:lastModifiedBy>
  <cp:lastPrinted>2015-02-11T11:10:00Z</cp:lastPrinted>
  <dcterms:modified xsi:type="dcterms:W3CDTF">2015-05-26T11:07:00Z</dcterms:modified>
  <cp:revision>2</cp:revision>
  <dc:subject/>
  <dc:title>РОССИЙСКАЯ  ФЕДЕРАЦИЯ</dc:title>
</cp:coreProperties>
</file>