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110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распо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домо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исполнения постановления главы Орловского района от 29.11.1999г. № 1314 «Об упорядочении адресного хозяйства в населенных пунктах Орловского района» и руководствуясь постановлением главы Пролетарского сельского поселения от 05.04.2000г. № 21 « Об упорядочении адресного хозяйства населенных пунктах Пролетарского сельского поселения, Администрация Пролетарского сельского поселения п о с т а н о в л я е т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очнить адрес земельному участку кадастровый номер:  61:29:0080101:208, площадью 1144 кв.м., представленного в собственность Игнатенко Александра Дмитриевича на основании государственного акта (свидетельства) № РО-29-8-161 для ведения личного подсобного хозяйства (из документов) и расположенному на нем домовладению:</w:t>
      </w:r>
    </w:p>
    <w:p>
      <w:pPr>
        <w:pStyle w:val="Normal"/>
        <w:spacing w:lineRule="auto" w:line="276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Ростовская область, Орловский район,  х. Пролетарский, 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sz w:val="28"/>
          <w:szCs w:val="28"/>
        </w:rPr>
        <w:t>ул. Школьный, д.24, кв.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ннее значившийся: х. Пролетарск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 возложить на специалиста 1 категории Сулимина Е.Н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П.Кравчук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5:00Z</dcterms:created>
  <dc:creator>***</dc:creator>
  <dc:description/>
  <cp:keywords/>
  <dc:language>en-US</dc:language>
  <cp:lastModifiedBy>***</cp:lastModifiedBy>
  <cp:lastPrinted>2015-02-11T11:10:00Z</cp:lastPrinted>
  <dcterms:modified xsi:type="dcterms:W3CDTF">2015-05-26T11:05:00Z</dcterms:modified>
  <cp:revision>2</cp:revision>
  <dc:subject/>
  <dc:title>РОССИЙСКАЯ  ФЕДЕРАЦИЯ</dc:title>
</cp:coreProperties>
</file>