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05.2015 г.                                        №108                      х. Пролетарский</w:t>
      </w:r>
    </w:p>
    <w:p>
      <w:pPr>
        <w:pStyle w:val="Normal"/>
        <w:ind w:right="5526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6.2014 №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исполнения Распоряжения Правительства Ростовской области №485 от 14.11.2013  «Об утверждение Плана мероприятий по росту доходов, оптимизации расходов, и совершенствованию долговой политики в Ростовской области на 2013-2016 годы», Администрация Пролета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ролетарского сельского поселения от 10.06.2014 №84 «Об утверждении Плана мероприятий по росту доходов, оптимизации расходов и совершенствованию долговой политики в Пролетарском сельском поселении на 2013-2016 годы» следующие измен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1.1.  Наименование постановления изложить в 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Об утверждение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Пролетарском сельском поселении до 2017 года».</w:t>
      </w:r>
    </w:p>
    <w:p>
      <w:pPr>
        <w:pStyle w:val="Normal"/>
        <w:ind w:firstLine="567"/>
        <w:rPr/>
      </w:pPr>
      <w:r>
        <w:rPr>
          <w:sz w:val="28"/>
          <w:szCs w:val="28"/>
        </w:rPr>
        <w:t>1.2. Пункт 1постановления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«1.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Пролетарском сельском поселении до 2017 года согласно приложению №1 к настоящему распоряжению.»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sz w:val="28"/>
          <w:szCs w:val="28"/>
        </w:rPr>
        <w:t>Приложение №1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ab/>
      </w:r>
      <w:r>
        <w:rPr>
          <w:sz w:val="28"/>
        </w:rPr>
        <w:t>Глава Пролетарского</w:t>
      </w:r>
    </w:p>
    <w:p>
      <w:pPr>
        <w:pStyle w:val="Normal"/>
        <w:tabs>
          <w:tab w:val="clear" w:pos="708"/>
          <w:tab w:val="left" w:pos="7050" w:leader="none"/>
        </w:tabs>
        <w:ind w:firstLine="851"/>
        <w:rPr>
          <w:sz w:val="28"/>
        </w:rPr>
      </w:pPr>
      <w:r>
        <w:rPr>
          <w:sz w:val="28"/>
        </w:rPr>
        <w:t>сельского поселения</w:t>
        <w:tab/>
        <w:t>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132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05.2015г. №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 оздоровлению муниципальных финансов, включая мероприятия, направленные на рост доходов, оптимизацию расходов, а также  сокращение муниципального долга, в Пролетарском сельском поселении до 2017 года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9"/>
        <w:gridCol w:w="4508"/>
        <w:gridCol w:w="1903"/>
        <w:gridCol w:w="2384"/>
        <w:gridCol w:w="6232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 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Направление роста доходов местного бюдже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оценки эффективности налоговых льгот на рассмотрение Министерства финансов Ростов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</w:rPr>
              <w:t>квартал (ежегодно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 Пролетарского сельского посе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в бюджет Пролетарского сельского поселения Орловск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за оптимизацией налоговых льгот, установленных правовыми актами органа местного самоуправления муниципального образования в Пролетарском сельском поселении по местным налог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</w:rPr>
              <w:t>квартал (ежегодно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сельского посе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в  бюджет Пролетарского сельского поселения Орловского района</w:t>
            </w:r>
          </w:p>
        </w:tc>
      </w:tr>
      <w:tr>
        <w:trPr/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необходимой работы с организациями по сокращению ими задолженности по выплатам в бюджет, в том числе по недоимкам по налогам и сбора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комплекса мер по повышению поступлений налоговых и неналоговых доходов, а также по сокращению недоимки в бюджет сельского поселения в соответствии с постановлением Администрации пролетарского сельского поселения от 10.02.2015 №26 «Об утверждении Плана мероприятий по повышению поступлений налоговых и неналоговых доходов, а также по сокращению недоимки в бюджет Пролетарского сельского поселения Орловского района на 2015-2017 год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Пролетарского сельского поселения;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имеющейся задолженности по налогам и сборам, зачисляемым в бюджет Пролетарского сельского поселения Орловского района и недопущение ее рос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сельского посе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имеющейся задолженности по налогам и сборам, зачисляемым в  бюджет Пролетарского сельского поселения Орловского района и недопущение ее рос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финансово – хозяйственной деятельности организаций в рамках заключенных соглашений о социально – экономическом сотрудничестве в целях обеспечения наиболее полной уплаты налогов и других обязательных платежей в бюджет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сельского посе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долженности по выплатам в бюджет, в том числе  по недоимкам по налогам и сборам</w:t>
            </w:r>
          </w:p>
        </w:tc>
      </w:tr>
      <w:tr>
        <w:trPr/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зможности приватизации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сельского посе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гнозного плана (программы) приватизации муниципального имущества Пролетарского сельского поселения Орловского района на очередной финансовый год и плановый перио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Пролетарского сельского посе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сельского посе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инвестиционного клима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в сфере инвестиционной деятельности в сельском посел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сельского посе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информированность потенциальных инвесторов об условиях ведения инвестиционной деятельности на территории сельского поселения, имеющихся формах господдержки</w:t>
            </w:r>
          </w:p>
        </w:tc>
      </w:tr>
      <w:tr>
        <w:trPr/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. Проведение работы  по расширению налогооблагаемой базы и увеличению доходов  бюджета сельского поселения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седаний рабочей группы по выполнению доходной части бюджета сельского поселения по курируемым налог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4"/>
                <w:szCs w:val="24"/>
              </w:rPr>
              <w:t>Обеспечение темпов роста поступлений в бюджет сельского поселения по курируемым налога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сельского посе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логооблагаемой базы по землям сельскохозяйственного назначения и неналоговых доходов сельского поселения от использования земельных участков, находящихся в муниципальной собственности</w:t>
            </w:r>
          </w:p>
        </w:tc>
      </w:tr>
      <w:tr>
        <w:trPr/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>. Направления оптимизации расходов бюджета Пролетарского сельского поселения Орловск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вешенный подход к участию в федеральных, областных целевых программам с учетом возможности бюджета Пролетарского сельского поселения Орловского района по обеспечению обязательного объема финанс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 местного самоуправ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 субсидий федерального, областного бюджета, позволяющих сократить расходы бюджета сельского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 местного самоуправ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(ежегодно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 местного самоуправ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ключение в бюджет сельского поселения в первоочередном порядке ассигнований на незавершенные объекты строительства, реконструкции и капитального ремонта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Оптимизация расходов на содержание органов местного самоуправления Пролетар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 местного самоуправ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 xml:space="preserve">Оптимизация состава и полномочий отраслевые (функциональные) органы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заработной платы работникам органов местного самоуправления Пролетарского сельского поселения Орловского района </w:t>
              <w:br/>
              <w:t>за счет оптимизации численности муниципальных служащих сельского по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тимизация структуры и предельной штатной численности органов местного самоуправления в зависимости от функций и задач управ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 местного самоуправ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правление средств, высвобожденных в результате оптимизации структур и штатной численности органов местного самоуправления, в том числе в части выявления избыточных (дублирующих) муниципальных функций, на повышение заработной платы работников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  <w:r>
              <w:rPr>
                <w:kern w:val="2"/>
                <w:sz w:val="24"/>
                <w:szCs w:val="24"/>
              </w:rPr>
              <w:t xml:space="preserve"> Пролетарского сельского поселения Орловского района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kern w:val="2"/>
                <w:szCs w:val="24"/>
              </w:rPr>
              <w:t>Оптимизация бюджетной сети муниципальных учреждений Пролетарского сельского поселения Орловск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птимизация за счет ликвидации или преобразования в организации иных организационно-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</w:t>
              <w:br/>
              <w:t>не соответствует профилю органа, осуществляющего функции и полномочия учредителя,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 местного самоуправ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>Оптимизация сети муниципальных учреждений Пролетарского сельского поселения Орловск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именения механизма нормативно-подушевого финансирования оказания муниципальных  услуг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 местного самоуправ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 местного самоуправ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казываемых услуг по социальному обслуживанию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kern w:val="2"/>
                <w:szCs w:val="24"/>
              </w:rPr>
              <w:t xml:space="preserve">Формирование расходов на оплату труда работников органов </w:t>
              <w:br/>
              <w:t>местного самоуправления Пролетарского сельского поселения Орловского района и муниципальных учреждений Пролетарского сельского поселения Орловск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 2016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сельского посе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ие изменений в постановление Администрации Пролетарского сельского поселения от 17.12.2013 №187 «О системе оплаты труда работников муниципальных учреждений Пролетарского сельского поселения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5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 местного самоуправ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kern w:val="2"/>
                <w:szCs w:val="24"/>
              </w:rPr>
              <w:t xml:space="preserve">Проведение инвентаризации расходных обязательств Пролетарского сельского поселения Орловского района, принятых в рамках реализации </w:t>
              <w:br/>
              <w:t>прав Пролетарского сельского поселения Орловского района по финансированию полномочий, отнесенных к ведению Российской Федера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ключение финансирования полномочий, не отнесенных в соответствии с федеральным и областным законодательством к полномочиям муниципального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 местного самоуправ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>Оптимизация расходов бюджета Пролетарского сельского поселения Орловск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kern w:val="2"/>
                <w:szCs w:val="24"/>
              </w:rPr>
              <w:t>Сокращение расходов бюджета Пролетарского сельского поселения Орловск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7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ведение инвентаризации расходных обязательств и внесение предложений в Администрацию сельского поселения по сокращению расходов  бюджета Пролетарского сельского поселения Орлов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 – III кварталы (ежегодно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 местного самоуправ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птимизация расходов бюджета Пролетарского сельского поселения Орловского района</w:t>
            </w:r>
          </w:p>
        </w:tc>
      </w:tr>
      <w:tr>
        <w:trPr/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color w:val="000000"/>
                <w:szCs w:val="24"/>
                <w:highlight w:val="magenta"/>
              </w:rPr>
            </w:pP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>. Направления по сокращению муниципального долга  Пролетарского сельского поселения Орловского района</w:t>
            </w:r>
          </w:p>
        </w:tc>
      </w:tr>
      <w:tr>
        <w:trPr/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Обеспечение равномерного распределения долговой нагруз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бюджетных ассигнований на исполнение долговых обязательств Пролетарского сельского поселения Орловского района в пределах 15 процентов годового объема налоговых, неналоговых доходов и дотации на выравнивание бюджетной обеспеченности областн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сельского посе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Контроль за финансовым состоянием принципал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ить контроль за финансовым состоянием принципала в случае предоставления муниципальной гарантии Пролетарского сельского поселения Орлов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едостав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летарского сельского поселен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708"/>
        <w:rPr/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>Е.А.Ткаченко</w:t>
      </w:r>
    </w:p>
    <w:sectPr>
      <w:footerReference w:type="default" r:id="rId3"/>
      <w:type w:val="nextPage"/>
      <w:pgSz w:orient="landscape" w:w="16838" w:h="11906"/>
      <w:pgMar w:left="425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9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1:00Z</dcterms:created>
  <dc:creator>Admin</dc:creator>
  <dc:description/>
  <cp:keywords/>
  <dc:language>en-US</dc:language>
  <cp:lastModifiedBy>user</cp:lastModifiedBy>
  <cp:lastPrinted>2015-05-26T10:30:00Z</cp:lastPrinted>
  <dcterms:modified xsi:type="dcterms:W3CDTF">2015-06-01T08:54:00Z</dcterms:modified>
  <cp:revision>288</cp:revision>
  <dc:subject/>
  <dc:title/>
</cp:coreProperties>
</file>