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2.05.2015 г.                                № 107    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зменении адресного номера                                                                                   земельному участку и жилому дому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я постановления главы Орловского района от 29.11.1999г. № 1314 «Об упорядочении адресного хозяйства в населенных пунктах Орловского района» и руководствуясь постановлением главы Пролетарского сельского поселения от 05.04.2000г. № 21 « Об упорядочении адресного хозяйства в населенных пунктах Пролетарского сельского поселения, Администрация Пролетарского сельского поселения 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Изменить адресный номер  жилому дому,   собственность Прокофьева Геннадия Владимировича, на адрес:  Ростовская область, Орл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Черкесский, ул. Транспортная, д.69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Изменить адресный номер   земельного участка,  собственность Прокофьева Геннадия Владимировича,  на адрес:  Ростовская область, Орловский район,  х. Черкесский, ул. Транспортная, д.6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нее значившийся адрес: Ростовская область, Орловский район,                      х. Черкесский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</w:t>
      </w:r>
      <w:r>
        <w:rPr/>
        <w:t xml:space="preserve">  </w:t>
      </w:r>
      <w:r>
        <w:rPr>
          <w:sz w:val="28"/>
          <w:szCs w:val="28"/>
        </w:rPr>
        <w:t>за  выполнением настоящего постановления  возложить на специалиста 1 категории  Сулимину Е.Н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ролетарского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А.П.Кравчук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7:00Z</dcterms:created>
  <dc:creator>***</dc:creator>
  <dc:description/>
  <cp:keywords/>
  <dc:language>en-US</dc:language>
  <cp:lastModifiedBy>***</cp:lastModifiedBy>
  <cp:lastPrinted>2015-05-22T15:56:00Z</cp:lastPrinted>
  <dcterms:modified xsi:type="dcterms:W3CDTF">2015-05-22T12:07:00Z</dcterms:modified>
  <cp:revision>2</cp:revision>
  <dc:subject/>
  <dc:title>РОССИЙСКАЯ  ФЕДЕРАЦИЯ</dc:title>
</cp:coreProperties>
</file>