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08.05.2015г.</w:t>
      </w:r>
      <w:r>
        <w:rPr>
          <w:sz w:val="32"/>
          <w:szCs w:val="32"/>
        </w:rPr>
        <w:t xml:space="preserve">                                     № </w:t>
      </w:r>
      <w:r>
        <w:rPr>
          <w:sz w:val="28"/>
          <w:szCs w:val="28"/>
        </w:rPr>
        <w:t xml:space="preserve">105 </w:t>
      </w:r>
      <w:r>
        <w:rPr>
          <w:sz w:val="32"/>
          <w:szCs w:val="32"/>
        </w:rPr>
        <w:t xml:space="preserve">                  х. Пролетар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программы «Защита населения 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и от чрезвычайных ситуаций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е пожарной безопасности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опасности людей на вод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ах» за 2014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олетарского  сельского поселения от 11.09.2013 N 126 «Об утверждении Порядка разработки, реализации и оценки эффективности муниципальных программ Пролетарского  сельского поселения Орловского района», Администрация Пролетарского 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по результатам за 2014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  сельского поселения                            А.П.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Пролета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8.05.2015 №10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реализации муниципальной программы Пролетарского  сельского поселения Орловского район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за 2014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3"/>
        <w:gridCol w:w="8"/>
        <w:gridCol w:w="2777"/>
        <w:gridCol w:w="58"/>
        <w:gridCol w:w="1793"/>
        <w:gridCol w:w="50"/>
        <w:gridCol w:w="2268"/>
        <w:gridCol w:w="27"/>
        <w:gridCol w:w="1107"/>
        <w:gridCol w:w="45"/>
        <w:gridCol w:w="1514"/>
        <w:gridCol w:w="49"/>
        <w:gridCol w:w="1935"/>
        <w:gridCol w:w="40"/>
        <w:gridCol w:w="1236"/>
        <w:gridCol w:w="19"/>
        <w:gridCol w:w="1399"/>
      </w:tblGrid>
      <w:tr>
        <w:trPr>
          <w:trHeight w:val="85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снащение оборудованием, снаряжением и улучшение материально-технической базы Администрации Пролетарского сельского поселения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летарского  сельского поселения Орловского района</w:t>
            </w:r>
          </w:p>
        </w:tc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работы по предупреждению и пресечению нарушений требований пожарной безопасност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снащение оборудованием, снаряжением и улучшение материально-технической базы Администрации Пролетарского сельского поселения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летарского  сельского поселения Орловского района</w:t>
            </w:r>
          </w:p>
        </w:tc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работы по предупреждению и пресечению нарушений требований пожарной безопасност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bCs/>
                <w:kern w:val="2"/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Защита населения от чрезвычайных ситуаций».</w:t>
            </w:r>
          </w:p>
        </w:tc>
      </w:tr>
      <w:tr>
        <w:trPr>
          <w:trHeight w:val="112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снащение оборудованием, снаряжением и улучшение материально-технической базы Администрации Пролетар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Пролетарского  сельского поселения Орлов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323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снащение оборудованием, снаряжением и улучшение материально-технической базы Администрации Пролетар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Пролетарского  сельского поселения Орлов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 информирование населения о правилах поведения и действиях в чрезвычайных ситуация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23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безопасности на воде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снащение оборудованием, снаряжением и улучшение материально-технической базы Администрации Пролетар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летарского  сельского поселения Орлов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работы по предупреждению и пресечению нарушений требований безопасности и правил поведения на вод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снащение оборудованием, снаряжением и улучшение материально-технической базы Администрации Пролетар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летарского  сельского поселения Орлов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работы по предупреждению и пресечению нарушений требований пожарной безопасности и правил поведения на вод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нтрольное   событие</w:t>
              <w:br/>
              <w:t xml:space="preserve">программы: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ставление в Администрацию Пролетарского  сельского поселения   для внесения в порядке законодательной инициативы в Собрание депутатов Пролетарского  сельского поселения  Орловского района проекта решения « О бюджете Пролетарского  сельского поселения  Орловского района на 2015 год и на плановый период 2016 и 2017 годов».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Пролетарского  сельского поселения Орлов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внесение проекта решения о бюджете Пролетарского  сельского поселения  Орловского района на 2015 год и плановый период 2016 и 2017 годов в Администрацию  Пролетарского  сельского поселения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bookmarkStart w:id="0" w:name="Par1413"/>
      <w:bookmarkEnd w:id="0"/>
      <w:r>
        <w:rPr>
          <w:rFonts w:eastAsia="Calibri"/>
          <w:sz w:val="20"/>
          <w:szCs w:val="20"/>
          <w:lang w:eastAsia="en-US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1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об использовании областного бюджета, федерального бюджета, бюджета сельского поселения 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муниципальной программы </w:t>
      </w:r>
      <w:r>
        <w:rPr/>
        <w:t xml:space="preserve">Пролетарского 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 </w:t>
      </w:r>
      <w:r>
        <w:rPr/>
        <w:t xml:space="preserve"> за 12 месяцев 2014 г.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43"/>
        <w:gridCol w:w="2821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Пожарная безопасность»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Защита населения от чрезвычайных ситуаций»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4:00Z</dcterms:created>
  <dc:creator>Бухгалтер</dc:creator>
  <dc:description/>
  <cp:keywords/>
  <dc:language>en-US</dc:language>
  <cp:lastModifiedBy>user</cp:lastModifiedBy>
  <cp:lastPrinted>2015-05-26T11:33:00Z</cp:lastPrinted>
  <dcterms:modified xsi:type="dcterms:W3CDTF">2015-05-26T08:34:00Z</dcterms:modified>
  <cp:revision>49</cp:revision>
  <dc:subject/>
  <dc:title>АДМИНИСТРАЦИЯ РОСТОВСКОЙ ОБЛАСТИ</dc:title>
</cp:coreProperties>
</file>