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5.2014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77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 регламента «</w:t>
      </w:r>
      <w:r>
        <w:rPr>
          <w:color w:val="000000"/>
          <w:sz w:val="28"/>
          <w:szCs w:val="28"/>
          <w:shd w:fill="FFFFFF" w:val="clear"/>
        </w:rPr>
        <w:t>Выдача  разрешения  на  уничтожение (пересадку), зеленых  насаждений  в населенных  пунк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летар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  законом  от 03.08.2007 N 747-ЗС "Об охране зеленых насаждений в населенных пунктах Ростовской области", Уставом  муниципального образования «Пролетарское сельское поселение», Администрация Пролетарского сельского поселения </w:t>
      </w: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Административный регламент по предоставлению Администрацией Пролетарского сельского поселения муниципальной услуги «Выдача  разрешения  на  уничтожение (пересадку), зеленых  насаждений  в населенных  пунктах Пролетарского сельского  поселения»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остановление вступает в силу с момента 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 Пролетарского сельского поселения                       А.П.Кравчук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1"/>
          <w:szCs w:val="21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от 30.05.2014 №   77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разрешения  на  уничтожение (пересадку),  зеленых  насаждений  в населенных  пунктах Пролетарского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я  на  уничтожение( пересадку),зеленых  насаждений  в населенных  пунктах Пролетарского  сельского  поселения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(пересадку), зеленых  насаждений  на территории  населенных  пунктов Пролетарского сельского  поселения (далее – муниципальная услуга) и определяет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3"/>
        <w:jc w:val="both"/>
        <w:rPr/>
      </w:pPr>
      <w:r>
        <w:rPr>
          <w:sz w:val="28"/>
          <w:szCs w:val="28"/>
        </w:rPr>
        <w:t>Выдача разрешений (приложение № 6) распространяется на все зелёные насаждения, произрастающие на территории Пролетар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4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2. Предоставление услуги по выдаче разрешения на уничтожение(пересадку, )зеленых  насаждений  в населенных  пунктах Пролетар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ым законом 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Пролетар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2. Термины и определ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я  на  уничтожение (пересадку) зеленых насаждений в населенных пунктах Пролетарского  сельского  поселения»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 – Администрация Пролетарского сельского поселения через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pacing w:val="-7"/>
          <w:sz w:val="28"/>
          <w:szCs w:val="28"/>
        </w:rPr>
        <w:t xml:space="preserve">имущественных и земельных отношений </w:t>
      </w:r>
      <w:r>
        <w:rPr>
          <w:sz w:val="28"/>
          <w:szCs w:val="28"/>
        </w:rPr>
        <w:t>(далее – специалист)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Пролетарского сельского поселения: 347524, Ростовская область, Орловский район, х. Пролетарский, ул. Школьная, д.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Пролета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- пятница: с 8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посетите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8.00 до 12.00, с 13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. факс: 8 (863 75) 45-7-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месте нахождения и графике работы Администрации Пролетар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. </w:t>
      </w:r>
      <w:r>
        <w:rPr>
          <w:sz w:val="28"/>
          <w:szCs w:val="28"/>
          <w:shd w:fill="FFFFFF" w:val="clear"/>
        </w:rPr>
        <w:t>Основанием для предоставления  услуги является письменный запрос (заявление) в адрес Администрации Пролет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явлении указываются  следующие обязательные реквизит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,  удостоверяющий личность заявителя (с приложением коп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иаметр ствола (для деревьев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ощадь газонов, подлежащих уничтож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чная подпис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редоставление информации заявителям по вопросам  оказания муниципальной услуги</w:t>
      </w:r>
      <w:r>
        <w:rPr>
          <w:sz w:val="28"/>
          <w:szCs w:val="28"/>
        </w:rPr>
        <w:t>, в том числе о ходе предоставления муниципальной услуги, производится специалист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2.3. Администрация Пролетарского сельского поселения  совместно с    заявителем (при необходимости –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2.4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2.5.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Пролетар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2.6.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Пролетарского сельского поселения, проведение указанных работ допускается только после получения разрешения Администрации Пролетар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2.7. Пересадка древесно-кустарниковой растительности, уничтожение (изъятие) газонов, цветников производится после  получения разрешения Администрации Пролетарского сельского поселения  в пределах компетенции.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2.8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2.9. При выдаче разрешений необходимо предусматривать компенсационное озеленение  в соответствии с Законом Ростовской  </w:t>
      </w:r>
      <w:r>
        <w:rPr>
          <w:sz w:val="28"/>
          <w:szCs w:val="28"/>
        </w:rPr>
        <w:t>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разрешения на уничтожение, повреждение, пересадку     зеленых насаждений  в населенных  пунктах Пролетарского  сельского  поселения, либо письма об отказе в выдаче такого раз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я граждан, поступившие в Администрацию Пролетарского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Пролетар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и по выдаче  разрешения на  уничтожение (пересадку) зеленых  насаждений  в населенных  пунктах Пролетар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 зако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вом муниципального образования «Пролета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Для получения муниципальной услуги в Администрацию Пролетарского сельского поселения предоставляются следующие документы (в подлинниках и копиях):</w:t>
      </w:r>
    </w:p>
    <w:p>
      <w:pPr>
        <w:pStyle w:val="Style16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установленной формы (приложение 1)</w:t>
      </w:r>
    </w:p>
    <w:p>
      <w:pPr>
        <w:pStyle w:val="Style16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6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3.1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с нанесением зеленых насаждений, подлежащих сносу и пересадке, с указанием мест пересадки, в масштабе 1:500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санитарных рубок и вырубки аварийно-опасных зеленых насажд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в случае реконструкции (благоустройства) зеленых насаждений или замены на равнозначные зеленые насажд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Пролетарского сельского поселения о предоставлении в пользование земельного учас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Коп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4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снованием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иёме документов, необходимых для предоставления муниципальной услуги, являются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14.1. Основание для отказа в предоставлении муниципальной услуги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ие при непосредственном обследовании заявленных причин сноса или пересадки зелёных насаждений;</w:t>
      </w:r>
    </w:p>
    <w:p>
      <w:pPr>
        <w:pStyle w:val="Normal"/>
        <w:numPr>
          <w:ilvl w:val="0"/>
          <w:numId w:val="3"/>
        </w:numPr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документов, указанных в пункте 2.12 регламента;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ю, местам заполнения запросов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графика приема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.</w:t>
      </w:r>
    </w:p>
    <w:p>
      <w:pPr>
        <w:pStyle w:val="Normal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2.18. Порядок информирования о правилах предоставления муниципальных услуг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Администрации Пролетарского сельского поселения Орловского района, Ростовской области, графике работы, справочных телефонах указаны в п. 2.2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, размещаются на территории расположения служебных помещений Администрации Пролетарского сельского поселения в здании Администрации Пролетарского сельского поселения для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информационных материалов на стендах в здании Администрации Пролет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На стендах, в местах приема граждан специалистом Администрации  Пролетарского сельского поселения Орловского района Ростовской области в здании Администрации Пролетарского сельского поселения,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 Администрации Пролетар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 Администрации Пролетар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ведущим специалистом Администрации Пролетар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ети Интернет.</w:t>
      </w:r>
      <w:r>
        <w:rPr>
          <w:rFonts w:cs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ю дается точный   и    исчерпывающий    ответ     на поставленные вопросы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вет    на   поставленный    вопрос    не    может    быть    дан   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   в    устной форме при личном обращении осуществляется      в  пределах  15  минут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 по    телефону   осуществляется   в   пределах 10    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запрещается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существлении консультирования по телефону специалист  Администрации Пролетар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9. Ины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Администрации  </w:t>
      </w:r>
      <w:r>
        <w:rPr>
          <w:sz w:val="28"/>
          <w:szCs w:val="28"/>
        </w:rPr>
        <w:t>Орловского</w:t>
      </w:r>
      <w:r>
        <w:rPr>
          <w:sz w:val="28"/>
          <w:szCs w:val="28"/>
          <w:lang w:val="zxx"/>
        </w:rPr>
        <w:t xml:space="preserve"> района    страничк</w:t>
      </w:r>
      <w:r>
        <w:rPr>
          <w:sz w:val="28"/>
          <w:szCs w:val="28"/>
        </w:rPr>
        <w:t>и Пролетарское</w:t>
      </w:r>
      <w:r>
        <w:rPr>
          <w:sz w:val="28"/>
          <w:szCs w:val="28"/>
          <w:lang w:val="zxx"/>
        </w:rPr>
        <w:t xml:space="preserve"> сельское посе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       </w:t>
      </w:r>
      <w:r>
        <w:rPr>
          <w:sz w:val="28"/>
          <w:szCs w:val="28"/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 </w:t>
      </w:r>
      <w:r>
        <w:rPr>
          <w:sz w:val="28"/>
          <w:szCs w:val="28"/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ю в равной мер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, проверка заявления и приложенных к нему документов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3.2. Поступившие в Администрацию Пролетарского сельского поселения письменные запросы (заявления) проверяются  специалистом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3.4. После регистрации запросы в течении дня передаются на рассмотрение Главе Пролетар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выполнение административной процедуры является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pacing w:val="-7"/>
          <w:sz w:val="28"/>
          <w:szCs w:val="28"/>
        </w:rPr>
        <w:t xml:space="preserve">имущественных и земельных отношений Администрации Пролетарского сельского поселения.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исполнения данной административной процедуры составляет    1 день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в Администрации Пролетар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предусмотренных  пунктом 2.6 регламента, старшим  инспектором  в течение 1 дня проводится обследование  и оценка зелёных насаждений, заявленных к сносу или пересадке Специалист 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  <w:sz w:val="28"/>
          <w:szCs w:val="28"/>
        </w:rPr>
        <w:t xml:space="preserve">Решение о сносе принимается в том случае, если </w:t>
      </w:r>
      <w:r>
        <w:rPr>
          <w:sz w:val="28"/>
          <w:szCs w:val="28"/>
        </w:rPr>
        <w:t>вырубка зелёных насаждений объективно необходима в целях обеспечения условий для размещения объектов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Style16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явителю распоряжения Главы Администрации Пролетарского 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Пролетар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Универсальная  электронная 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муниципальной услуги  гражданин  может  предъявить в Администрацию Пролетарского сельского поселения   универсальную  электронную  ка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2">
        <w:r>
          <w:rPr>
            <w:rStyle w:val="InternetLink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полнительные визуальные </w:t>
      </w:r>
      <w:hyperlink r:id="rId3">
        <w:r>
          <w:rPr>
            <w:rStyle w:val="InternetLink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4">
        <w:r>
          <w:rPr>
            <w:rStyle w:val="InternetLink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5">
        <w:r>
          <w:rPr>
            <w:rStyle w:val="InternetLink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ормы контроля за исполнением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Глава Администрации Пролетарского сельского поселения, осуществляет контроль за  совершенствованием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Специалист, по предоставлению муниципальной услуги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 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Пролета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Пролета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 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Пролетар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7524, Ростовская область, Орловский район, х. Пролетарский, ул.  Школьная, д.19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электронной почтой – www.</w:t>
      </w:r>
      <w:hyperlink r:id="rId7">
        <w:r>
          <w:rPr>
            <w:rStyle w:val="InternetLink"/>
          </w:rPr>
          <w:t>sp29314@donpac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лично к должностному лицу, время личного приема: четверг с 16.00 до 17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предварительная запись по телефону – 45-7-19, кабинет специалиста. </w:t>
      </w:r>
    </w:p>
    <w:p>
      <w:pPr>
        <w:pStyle w:val="NormalWeb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 Пролетар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Web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щение заявителя в письменной форме должно содержать следующую информацию: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Пролетарского сельского поселения, решения и действия (бездействие) которого обжалуются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предложения, заявления или обжалуемого решения, действия (бездействия); 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Web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 обращению могут быть приложены копии документов, подтверждающих изложенные в обращении  обстоятельства. В таком случае в обращении приводится перечень прилагаемых к ней документов.</w:t>
      </w:r>
    </w:p>
    <w:p>
      <w:pPr>
        <w:pStyle w:val="NormalWeb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</w:rPr>
        <w:t>6.5. Заявители вправе обжаловать решения, принятые в ходе предоставления муниципальной услуги, действия (бездействие) специалистов Администрации Пролетарского сельского поселения в судебном порядке.</w:t>
      </w:r>
    </w:p>
    <w:p>
      <w:pPr>
        <w:pStyle w:val="NormalWeb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 сельского поселения                           А.П.Кравчук</w:t>
      </w:r>
    </w:p>
    <w:p>
      <w:pPr>
        <w:pStyle w:val="NormalWeb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я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на  уничтожение (пересадку),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зеленых  насаждений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населенных  пунктах Пролетарского  сельского  поселени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Главе Пролета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/>
      </w:pPr>
      <w:r>
        <w:rPr/>
        <w:t>наименование заявителя</w:t>
      </w:r>
    </w:p>
    <w:p>
      <w:pPr>
        <w:pStyle w:val="Normal"/>
        <w:ind w:left="3402" w:hanging="0"/>
        <w:jc w:val="center"/>
        <w:rPr/>
      </w:pPr>
      <w:r>
        <w:rPr/>
        <w:t>_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3402" w:hanging="0"/>
        <w:jc w:val="center"/>
        <w:rPr/>
      </w:pPr>
      <w:r>
        <w:rPr/>
        <w:t>_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/>
      </w:pPr>
      <w:r>
        <w:rPr/>
        <w:t>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vertAlign w:val="superscript"/>
        </w:rPr>
        <w:t>2</w:t>
      </w:r>
      <w:r>
        <w:rPr/>
        <w:t xml:space="preserve">  газонов,  ____ м</w:t>
      </w:r>
      <w:r>
        <w:rPr>
          <w:vertAlign w:val="superscript"/>
        </w:rPr>
        <w:t>2</w:t>
      </w:r>
      <w:r>
        <w:rPr/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/>
      </w:pPr>
      <w:r>
        <w:rPr/>
        <w:t>и расположенном по адресу:__________________________________________________________________________________________________________________________________________________________.</w:t>
      </w:r>
    </w:p>
    <w:p>
      <w:pPr>
        <w:pStyle w:val="Style17"/>
        <w:jc w:val="center"/>
        <w:rPr/>
      </w:pPr>
      <w:r>
        <w:rPr/>
        <w:t>адрес земельного участка в соответствии с правоустанавливающими документа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 строительства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/>
      </w:pPr>
      <w:r>
        <w:rPr/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ind w:firstLine="709"/>
        <w:jc w:val="both"/>
        <w:rPr/>
      </w:pPr>
      <w:r>
        <w:rPr/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3. Материалы, содержащиеся в проектной документации на  _________ л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с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/>
        <w:t>на  _______ л.;</w:t>
      </w:r>
    </w:p>
    <w:p>
      <w:pPr>
        <w:pStyle w:val="Normal"/>
        <w:autoSpaceDE w:val="false"/>
        <w:ind w:firstLine="709"/>
        <w:jc w:val="both"/>
        <w:rPr/>
      </w:pPr>
      <w:r>
        <w:rPr/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/>
      </w:pPr>
      <w:r>
        <w:rPr/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/>
      </w:pPr>
      <w:r>
        <w:rPr/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/>
      </w:pPr>
      <w:r>
        <w:rPr/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/>
        <w:t>8. Иные документы _____________________________________ на ________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     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для граждан); наименование, фамилия, имя,                   подпись 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_____»_________20___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 _________________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олжность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/>
      </w:pPr>
      <w:r>
        <w:rPr/>
        <w:t>«_____»_________20___г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За результатом предоставления муниципальной услуги обратиться:  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2</w:t>
        <w:br/>
        <w:t>к административному регламент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 уничтожение,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пересадку), 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   населенных   пунктах Пролетарского  сельского  поселения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2"/>
        <w:gridCol w:w="2436"/>
        <w:gridCol w:w="3388"/>
        <w:gridCol w:w="21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на подере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зонов и цветников - площадь (м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 xml:space="preserve">             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3</w:t>
        <w:br/>
        <w:t>к административному регламент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 уничтожение,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 пересадку),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в населенных  пунктах Пролетарского  сельского  поселения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9535</wp:posOffset>
                </wp:positionV>
                <wp:extent cx="6080760" cy="549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и проверка заявления и приложенных к нему документов в соответствии с пунктом 3.3 регламента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.3pt;mso-wrap-distance-left:0pt;mso-wrap-distance-right:9.05pt;mso-wrap-distance-top:0pt;mso-wrap-distance-bottom:0pt;margin-top:7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 в соответствии с пунктом 3.3 регламент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0760" cy="5499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.3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0760" cy="7251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7.1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4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 уничтожение,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 пересадку),  зеленых  насаждений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населенных  пунктах  Пролетарского  сельского  поселения» </w:t>
      </w:r>
      <w:r>
        <w:rPr>
          <w:sz w:val="28"/>
          <w:szCs w:val="28"/>
        </w:rPr>
        <w:t xml:space="preserve"> </w:t>
        <w:tab/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6372"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дата составления акта) </w:t>
      </w:r>
    </w:p>
    <w:p>
      <w:pPr>
        <w:pStyle w:val="Normal"/>
        <w:rPr/>
      </w:pPr>
      <w:r>
        <w:rPr>
          <w:sz w:val="28"/>
          <w:szCs w:val="28"/>
        </w:rPr>
        <w:t>Администрация Пролетарского сельского поселения    на основании заявления ________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_____________ №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обследование зелёных наса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695"/>
      </w:tblGrid>
      <w:tr>
        <w:trPr>
          <w:trHeight w:val="8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Пролетар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3840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Пролетарского сельского поселения   на основании заявления </w:t>
      </w:r>
      <w:r>
        <w:rPr>
          <w:b/>
          <w:sz w:val="28"/>
          <w:szCs w:val="28"/>
        </w:rPr>
        <w:t>____________________________________________________________________ ____________</w:t>
      </w:r>
      <w:r>
        <w:rPr>
          <w:sz w:val="28"/>
          <w:szCs w:val="28"/>
        </w:rPr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 обследование зеленых насаждений по адресу:______________________________,________________________________ и решила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06"/>
        <w:gridCol w:w="2047"/>
        <w:gridCol w:w="1888"/>
        <w:gridCol w:w="223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еречётной</w:t>
            </w:r>
          </w:p>
          <w:p>
            <w:pPr>
              <w:pStyle w:val="Normal"/>
              <w:jc w:val="center"/>
              <w:rPr/>
            </w:pPr>
            <w:r>
              <w:rPr/>
              <w:t>ведо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 шт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шт.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Пролетар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-648" w:firstLine="64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Выдача разрешения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  уничтожение, (пересадку),  зеленых  насаждений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в населенных  пунктах  Пролетарского  сельского  поселения»</w:t>
            </w:r>
          </w:p>
          <w:p>
            <w:pPr>
              <w:pStyle w:val="Normal"/>
              <w:ind w:hanging="29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, дата распоряже</w:t>
              <w:softHyphen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 или организация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дачи зая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са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и дата платёжно</w:t>
              <w:softHyphen/>
              <w:t>го пор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лу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6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 уничтожение,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пересадку)  зеленых  насаждений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населенных  пунктах  Пролетарского 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5"/>
        <w:gridCol w:w="382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.20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right="-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. Пролетар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ыдаче  разрешения  на   </w:t>
      </w:r>
      <w:r>
        <w:rPr>
          <w:rFonts w:cs="TimesNewRomanPSMT;Times New Roman" w:ascii="Times New Roman" w:hAnsi="Times New Roman"/>
          <w:b w:val="false"/>
          <w:sz w:val="24"/>
          <w:szCs w:val="24"/>
        </w:rPr>
        <w:t>обрезку,</w:t>
      </w:r>
    </w:p>
    <w:p>
      <w:pPr>
        <w:pStyle w:val="ConsPlusTitle"/>
        <w:widowControl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b w:val="false"/>
          <w:sz w:val="24"/>
          <w:szCs w:val="24"/>
        </w:rPr>
        <w:t>изъятие, пересадку зеленых  насаждений</w:t>
      </w:r>
    </w:p>
    <w:p>
      <w:pPr>
        <w:pStyle w:val="ConsPlusTitle"/>
        <w:widowControl/>
        <w:ind w:right="-5" w:hanging="0"/>
        <w:rPr/>
      </w:pPr>
      <w:r>
        <w:rPr>
          <w:rFonts w:cs="TimesNewRomanPSMT;Times New Roman" w:ascii="Times New Roman" w:hAnsi="Times New Roman"/>
          <w:b w:val="false"/>
          <w:sz w:val="24"/>
          <w:szCs w:val="24"/>
        </w:rPr>
        <w:t>на территории Пролетарского сельского поселения»</w:t>
      </w:r>
    </w:p>
    <w:p>
      <w:pPr>
        <w:pStyle w:val="Normal"/>
        <w:rPr>
          <w:rFonts w:ascii="Times New Roman" w:hAnsi="Times New Roman"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NewRomanPSMT;Times New Roman"/>
        </w:rPr>
        <w:t xml:space="preserve">Рассмотрев заявление </w:t>
      </w:r>
      <w:r>
        <w:rPr/>
        <w:t>гр. _____________________________________ поступившего  в  Администрацию Пролетарского сельского поселения, руководствуясь Уставом муниципального образования «Пролет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ind w:firstLine="708"/>
        <w:rPr>
          <w:rFonts w:cs="TimesNewRomanPSMT;Times New Roman"/>
        </w:rPr>
      </w:pPr>
      <w:r>
        <w:rPr>
          <w:rFonts w:cs="TimesNewRomanPSMT;Times New Roman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</w:t>
      </w:r>
      <w:r>
        <w:rPr>
          <w:rFonts w:cs="TimesNewRomanPSMT;Times New Roman"/>
        </w:rPr>
        <w:t>2. Гр. ____________________________________________ _______________________ исполнить  требования обязательные к выполнению:</w:t>
      </w:r>
    </w:p>
    <w:p>
      <w:pPr>
        <w:pStyle w:val="Normal"/>
        <w:autoSpaceDE w:val="false"/>
        <w:ind w:firstLine="829"/>
        <w:jc w:val="both"/>
        <w:rPr>
          <w:rFonts w:cs="TimesNewRomanPSMT;Times New Roman"/>
        </w:rPr>
      </w:pPr>
      <w:r>
        <w:rPr>
          <w:rFonts w:cs="TimesNewRomanPSMT;Times New Roman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ind w:firstLine="829"/>
        <w:jc w:val="both"/>
        <w:rPr>
          <w:rFonts w:cs="TimesNewRomanPSMT;Times New Roman"/>
        </w:rPr>
      </w:pPr>
      <w:r>
        <w:rPr>
          <w:rFonts w:cs="TimesNewRomanPSMT;Times New Roman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ind w:firstLine="759"/>
        <w:jc w:val="both"/>
        <w:rPr>
          <w:rFonts w:cs="TimesNewRomanPSMT;Times New Roman"/>
        </w:rPr>
      </w:pPr>
      <w:r>
        <w:rPr>
          <w:rFonts w:cs="TimesNewRomanPSMT;Times New Roman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ind w:firstLine="759"/>
        <w:jc w:val="both"/>
        <w:rPr/>
      </w:pPr>
      <w:r>
        <w:rPr>
          <w:rFonts w:cs="TimesNewRomanPSMT;Times New Roman"/>
        </w:rPr>
        <w:t>представителя     Администрации Пролетарского    сельского    поселения    в    срок         до _______________ (указывается дата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  <w:t>Глава Пролетарского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  <w:t>сельского поселения</w:t>
        <w:tab/>
        <w:tab/>
        <w:t xml:space="preserve">            _______________   ______________________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</w:t>
      </w:r>
      <w:r>
        <w:rPr>
          <w:rFonts w:cs="TimesNewRomanPSMT;Times New Roman"/>
          <w:color w:val="000000"/>
        </w:rPr>
        <w:t>подпись                            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E4DB222B546BAAB95B1448C443314BF449F168BCEC08EFAADF25E371949A70952C09E499557D9l5c9L" TargetMode="External"/><Relationship Id="rId3" Type="http://schemas.openxmlformats.org/officeDocument/2006/relationships/hyperlink" Target="consultantplus://offline/ref=F51E4DB222B546BAAB95B1448C443314BF449A1580CBC08EFAADF25E371949A70952C09E499555DCl5c8L" TargetMode="External"/><Relationship Id="rId4" Type="http://schemas.openxmlformats.org/officeDocument/2006/relationships/hyperlink" Target="consultantplus://offline/ref=F51E4DB222B546BAAB95B1448C443314BF4798148BCBC08EFAADF25E371949A70952C09Bl4cAL" TargetMode="External"/><Relationship Id="rId5" Type="http://schemas.openxmlformats.org/officeDocument/2006/relationships/hyperlink" Target="consultantplus://offline/ref=F51E4DB222B546BAAB95B1448C443314BF449F168BCEC08EFAADF25E371949A70952C09E499557DDl5c9L" TargetMode="External"/><Relationship Id="rId6" Type="http://schemas.openxmlformats.org/officeDocument/2006/relationships/hyperlink" Target="consultantplus://offline/main?base=RLAW086;n=46390;fld=134;dst=100168" TargetMode="External"/><Relationship Id="rId7" Type="http://schemas.openxmlformats.org/officeDocument/2006/relationships/hyperlink" Target="mailto:sp29314@donp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11:00Z</dcterms:created>
  <dc:creator>123</dc:creator>
  <dc:description/>
  <cp:keywords/>
  <dc:language>en-US</dc:language>
  <cp:lastModifiedBy>user</cp:lastModifiedBy>
  <dcterms:modified xsi:type="dcterms:W3CDTF">2014-06-06T10:53:00Z</dcterms:modified>
  <cp:revision>4</cp:revision>
  <dc:subject/>
  <dc:title>РОССИЙСКАЯ ФЕДЕРАЦИЯ</dc:title>
</cp:coreProperties>
</file>