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8.05.2014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 72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и содержании в целя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запас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х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х, медицинских и иных средст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12.02.98 №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, согласно приложению 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номенклатуру и объем запасов в целях гражданской обороны и ликвидации последствий чрезвычайных ситуаций природного и техногенного характера согласно  приложению 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>А.П.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500"/>
        <w:gridCol w:w="3894"/>
      </w:tblGrid>
      <w:tr>
        <w:trPr/>
        <w:tc>
          <w:tcPr>
            <w:tcW w:w="326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к постановлению Администрации Пролетарского сельского поселен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 xml:space="preserve">от    08.05. 2014г. № 72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 оборо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 медицинских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иных средств в Пролетарском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2.02.98 №28-ФЗ «О гражданской обороне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2. Создание, хранение, использование и восполне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Пролета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3. Финансирование запасо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осполнение расходов, понесённых в результате расходования ресурсов (запасов), осуществляется за счёт средств организаций, в интересах которых использовались запасы, или за счет иных источников по решению Главы Администрации Пролетарского сельского поселения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4. Учет и контроль за накоплением, хранением и использованием запасов и ликвидации последствий чрезвычайных ситуаций природного </w:t>
      </w:r>
    </w:p>
    <w:p>
      <w:pPr>
        <w:pStyle w:val="Postan"/>
        <w:rPr>
          <w:szCs w:val="28"/>
        </w:rPr>
      </w:pPr>
      <w:r>
        <w:rPr>
          <w:szCs w:val="28"/>
        </w:rPr>
        <w:t>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ет и отчётность, контроль за созданием, хранением, использованием и восполнением запасов в целях гражданской обороны осуществляет орган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ГОЧС Пролетар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Е.Н. Бедри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  <w:gridCol w:w="3843"/>
      </w:tblGrid>
      <w:tr>
        <w:trPr/>
        <w:tc>
          <w:tcPr>
            <w:tcW w:w="32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к постановлению Администрации Пролетарского сельского поселен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от    08.05. 2014г. № 72</w:t>
            </w:r>
          </w:p>
        </w:tc>
      </w:tr>
      <w:tr>
        <w:trPr>
          <w:trHeight w:val="465" w:hRule="atLeast"/>
        </w:trPr>
        <w:tc>
          <w:tcPr>
            <w:tcW w:w="326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НКЛАТУР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ъем запасов в целях гражданской обороны и ликвидации последствий чрезвычайных ситуаций природного и техногенного характера в Пролетарском сельском поселен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.1. Нормы обеспечения населения предметами первой необходимости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1012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8"/>
        <w:gridCol w:w="3178"/>
        <w:gridCol w:w="2272"/>
      </w:tblGrid>
      <w:tr>
        <w:trPr/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31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к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/мес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/мес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/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Нормы обеспечения продуктами питания пострадавшего в ЧС на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летарском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514"/>
        <w:gridCol w:w="1559"/>
        <w:gridCol w:w="1609"/>
      </w:tblGrid>
      <w:tr>
        <w:trPr/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2.3. Нормы обеспечения населения </w:t>
      </w:r>
      <w:r>
        <w:rPr>
          <w:bCs/>
          <w:sz w:val="24"/>
        </w:rPr>
        <w:t xml:space="preserve">Пролетарского сельского поселения </w:t>
      </w:r>
      <w:r>
        <w:rPr>
          <w:sz w:val="24"/>
        </w:rPr>
        <w:t>водой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2407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опотребления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4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5,0</w:t>
            </w:r>
          </w:p>
        </w:tc>
      </w:tr>
      <w:tr>
        <w:trPr>
          <w:trHeight w:val="34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пищи и мытье кухонной посуды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в сут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center"/>
        <w:rPr/>
      </w:pPr>
      <w:r>
        <w:rPr/>
        <w:t>2.4. Комплекты одежды, белья и обуви для выдачи пострадавшему населению Пролетарского сельского поселения</w:t>
      </w:r>
    </w:p>
    <w:p>
      <w:pPr>
        <w:pStyle w:val="TextBodyIndent"/>
        <w:jc w:val="center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508"/>
        <w:gridCol w:w="2461"/>
        <w:gridCol w:w="1610"/>
      </w:tblGrid>
      <w:tr>
        <w:trPr/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7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40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ки, тру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1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, п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, па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пи, бер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ГОЧС Пролетар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Е.Н. Бедри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1:00Z</dcterms:created>
  <dc:creator>Пользователь</dc:creator>
  <dc:description/>
  <cp:keywords/>
  <dc:language>en-US</dc:language>
  <cp:lastModifiedBy>Пользователь</cp:lastModifiedBy>
  <cp:lastPrinted>2014-05-15T11:14:00Z</cp:lastPrinted>
  <dcterms:modified xsi:type="dcterms:W3CDTF">2014-05-15T07:14:00Z</dcterms:modified>
  <cp:revision>6</cp:revision>
  <dc:subject/>
  <dc:title/>
</cp:coreProperties>
</file>