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11.04.2014г.                                        №  63       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516" w:hanging="0"/>
        <w:jc w:val="both"/>
        <w:rPr/>
      </w:pPr>
      <w:r>
        <w:rPr>
          <w:b w:val="false"/>
          <w:sz w:val="28"/>
          <w:szCs w:val="28"/>
        </w:rPr>
        <w:t xml:space="preserve">Об утверждении отчета об исполнении муниципальной долгосрочной целевой программы </w:t>
      </w:r>
      <w:r>
        <w:rPr>
          <w:b w:val="false"/>
          <w:color w:val="000000"/>
          <w:sz w:val="28"/>
          <w:szCs w:val="28"/>
        </w:rPr>
        <w:t>«Противодействие коррупции в Пролетарском сельском поселении на 2013-2014 годы</w:t>
      </w:r>
      <w:r>
        <w:rPr>
          <w:b w:val="false"/>
          <w:sz w:val="28"/>
          <w:szCs w:val="28"/>
        </w:rPr>
        <w:t>» по результатам за 201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сельского поселения от 01.04.2010г.  N 3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администрация   Пролетарского   сельского  поселения   п о с т а н о в л я е т 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-140" w:hanging="0"/>
        <w:jc w:val="both"/>
        <w:rPr/>
      </w:pPr>
      <w:r>
        <w:rPr>
          <w:b w:val="false"/>
          <w:sz w:val="28"/>
          <w:szCs w:val="28"/>
        </w:rPr>
        <w:tab/>
        <w:t xml:space="preserve">1. 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б исполнении муниципальной долгосрочной целевой программы </w:t>
      </w:r>
      <w:r>
        <w:rPr>
          <w:b w:val="false"/>
          <w:color w:val="000000"/>
          <w:sz w:val="28"/>
          <w:szCs w:val="28"/>
        </w:rPr>
        <w:t xml:space="preserve">«Противодействие коррупции в </w:t>
      </w:r>
      <w:r>
        <w:rPr>
          <w:b w:val="false"/>
          <w:sz w:val="28"/>
          <w:szCs w:val="28"/>
        </w:rPr>
        <w:t>Пролетарском сельском поселении на 2013-2014 годы» по результатам за 2013 год, утвержденной постановлением Администрации Пролетарского сельского поселения от 01.11.2012 г. № 140 «Об утверждении муниципальной долгосрочной целевой программы «Об утверждении долгосрочной целевой Программы «Противодействие коррупции</w:t>
      </w:r>
      <w:r>
        <w:rPr>
          <w:b w:val="false"/>
          <w:color w:val="000000"/>
          <w:sz w:val="28"/>
          <w:szCs w:val="28"/>
        </w:rPr>
        <w:t xml:space="preserve"> в Пролетарском сельском поселении» на 2013-2014 годы</w:t>
      </w:r>
      <w:r>
        <w:rPr>
          <w:b w:val="false"/>
          <w:sz w:val="28"/>
          <w:szCs w:val="28"/>
        </w:rPr>
        <w:t>», по результатам за 2013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96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96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7560" w:leader="none"/>
          <w:tab w:val="left" w:pos="96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П. Кравчук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11.04.2014 г. № 6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Б ИСПОЛЕНИИ ПО МУНИЦИПАЛЬНОЙ ДОЛГОСРОЧНОЙ  ЦЕЛЕВОЙ ПРОГРАММЫ </w:t>
      </w:r>
      <w:r>
        <w:rPr>
          <w:color w:val="000000"/>
          <w:sz w:val="26"/>
          <w:szCs w:val="26"/>
        </w:rPr>
        <w:t>«ПРОТИВОДЕЙСТВИЕ КОРРУПЦИИ В ПРОЛЕТАРСКОМ СЕЛЬСКОМ ПОСЕЛЕНИИ НА 2013-2014 ГОДЫ»</w:t>
      </w:r>
      <w:r>
        <w:rPr>
          <w:sz w:val="26"/>
          <w:szCs w:val="26"/>
        </w:rPr>
        <w:t xml:space="preserve"> ПО РЕЗУЛЬТАТАМ ЗА 2013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тчет 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роводимых программных мероприятий муниципальной долгосрочной целевой программы </w:t>
      </w:r>
      <w:r>
        <w:rPr>
          <w:color w:val="000000"/>
          <w:sz w:val="26"/>
          <w:szCs w:val="26"/>
        </w:rPr>
        <w:t>«Противодействие коррупции в Пролетарском сельском поселении на 2013-2014 годы»</w:t>
      </w:r>
      <w:r>
        <w:rPr>
          <w:sz w:val="26"/>
          <w:szCs w:val="26"/>
        </w:rPr>
        <w:t xml:space="preserve"> по состоянию на 1 января 2014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к Муниципальной долгосрочной целевой Программе «Противодействие коррупции в Пролетарском сельском поселении на 2013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64"/>
        <w:gridCol w:w="1869"/>
        <w:gridCol w:w="1475"/>
        <w:gridCol w:w="1336"/>
        <w:gridCol w:w="1208"/>
        <w:gridCol w:w="1337"/>
        <w:gridCol w:w="755"/>
        <w:gridCol w:w="980"/>
      </w:tblGrid>
      <w:tr>
        <w:trPr>
          <w:trHeight w:val="1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и соисполнитель меро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ероприятий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. Совершенствование правового регулирования в сфере противодействия коррупции</w:t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действующему областному и федеральному законодательству муниципальных правовых актов по противодействию коррупции в Пролетарском сельском поселении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,</w:t>
            </w:r>
          </w:p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федерального и областного  законодатель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. Создание системы противодействия коррупции</w:t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ротиводействия коррупции в  Пролетарском сельском поселени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  <w:p>
            <w:pPr>
              <w:pStyle w:val="ConsPlusNormal"/>
              <w:widowControl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379" w:leader="none"/>
              </w:tabs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(за год до завершения действия ранее принятого план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телефона доверия» по вопросам противо-действия коррупции, анализ поступающей информации, принятие мер в соответствии с законодательств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, по мере поступ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оведением аукционов, конкурсов и торгов по размещению муниципального заказа с целью недопущения нарушений законодатель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7" w:right="-12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укционов конкурсов и торгов</w:t>
            </w:r>
          </w:p>
          <w:p>
            <w:pPr>
              <w:pStyle w:val="TextBody"/>
              <w:spacing w:before="0" w:after="120"/>
              <w:ind w:left="-26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-ших совершению коррупционных правонарушений. Принятие мер в соответствии с законодательств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. Вопросы кадровой политики</w:t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контро-ля за соблюдением муниципальными служащими Пролетарского сельского поселения  и запретов,  предусмотренных законодательством о муниципальной службе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ConsPlusNormal"/>
              <w:ind w:left="-26" w:right="-2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формированием кадрового  резерва для замещения должностей муниципальной службы и обеспечение его эффективного использования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до 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обучения муниципаль</w:t>
              <w:softHyphen/>
              <w:t>ных служащих на семи</w:t>
              <w:softHyphen/>
              <w:t>нарах по теме "Противодействие коррупции в органах государственного и муниципального управ</w:t>
              <w:softHyphen/>
              <w:t>ления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ноябрь 2014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140" w:hRule="atLeast"/>
        </w:trPr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. Антикоррупционная экспертиза нормативных правовых актов Курганенского сельского поселения и их проектов</w:t>
            </w:r>
          </w:p>
        </w:tc>
      </w:tr>
      <w:tr>
        <w:trPr>
          <w:trHeight w:val="1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тикоррупционной экспертизы нормативных правовых актов Пролетарского сельского поселения  и их проек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всего пери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5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информационно-аналитических материалов о реализации в Пролетарском  сельском поселении мероприятий по противодействию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6" w:right="-2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 в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6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«круглых столов» по вопросам противодействия коррупци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6" w:right="-2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 в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07" w:right="1134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II. Объемы и целевое использование средств в 2013 году по муниципальной долгосрочной целевой программе </w:t>
      </w:r>
      <w:r>
        <w:rPr>
          <w:color w:val="000000"/>
          <w:sz w:val="25"/>
          <w:szCs w:val="25"/>
        </w:rPr>
        <w:t>«Противодействие коррупции в Пролетарском сельском поселении на 2013-2014 годы»</w:t>
      </w:r>
      <w:r>
        <w:rPr>
          <w:sz w:val="25"/>
          <w:szCs w:val="25"/>
        </w:rPr>
        <w:t xml:space="preserve"> по результатам за 2013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sz w:val="25"/>
          <w:szCs w:val="25"/>
        </w:rPr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Пролетарского сельского поселения от 21.12.2012 г. № 17 «О бюджете Пролетарского сельского поселения Орловского района на 2013 год и на плановый период 2014 и 2015 годов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5"/>
          <w:szCs w:val="25"/>
        </w:rPr>
        <w:t xml:space="preserve">На реализацию мероприятий муниципальной долгосрочной целевой программе </w:t>
      </w:r>
      <w:r>
        <w:rPr>
          <w:color w:val="000000"/>
          <w:sz w:val="25"/>
          <w:szCs w:val="25"/>
        </w:rPr>
        <w:t>«Противодействие коррупции в Пролетарском сельском поселении на 2013-2014 годы»</w:t>
      </w:r>
      <w:r>
        <w:rPr>
          <w:sz w:val="25"/>
          <w:szCs w:val="25"/>
        </w:rPr>
        <w:t xml:space="preserve">  в 2013 году предусматривалось 3,0 тыс. рублей, в том числе: местный бюджет – 3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Кассовые расходы составили 1,5 тыс. рублей, или 50,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Объем фактически произведенных расходов по источникам финансирования приведен в таблице № 1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5"/>
          <w:szCs w:val="25"/>
        </w:rPr>
        <w:t>Таблица № 1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ОБЪЕМ ФАКТИЧЕСКИ ПРОИЗВЕДЕННЫХ РАСХОДОВ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ИСТОЧНИКАМ ФИНАНСИРОВАНИЯ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101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очненный план ассигнований на 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тыс. 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ссовый расход (тыс. 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цент исполнения </w:t>
              <w:br/>
              <w:t>(гр. 3/гр. 2 х 100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III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2013 году муниципальная целевая программа «Противодействие коррупции в Пролетарском сельском поселении на 2013-2014 годы» осуществлялась путем реализации программных мероприятий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I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sz w:val="25"/>
          <w:szCs w:val="25"/>
        </w:rPr>
        <w:t xml:space="preserve">Выполнение программных мероприятий обеспечило повышение уровня защиты прав и законных интересов жителей Пролетарского сельского поселения. Затраты на реализацию </w:t>
      </w:r>
      <w:hyperlink r:id="rId6">
        <w:r>
          <w:rPr>
            <w:rStyle w:val="InternetLink"/>
            <w:sz w:val="25"/>
            <w:szCs w:val="25"/>
          </w:rPr>
          <w:t>Программы</w:t>
        </w:r>
      </w:hyperlink>
      <w:r>
        <w:rPr>
          <w:sz w:val="25"/>
          <w:szCs w:val="25"/>
        </w:rPr>
        <w:t xml:space="preserve"> соответствуют достигнутым в 2013 году результата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RLAW186;n=34614;fld=134;dst=100585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9:00Z</dcterms:created>
  <dc:creator>User</dc:creator>
  <dc:description/>
  <cp:keywords/>
  <dc:language>en-US</dc:language>
  <cp:lastModifiedBy>Пользователь</cp:lastModifiedBy>
  <cp:lastPrinted>2014-04-28T08:47:00Z</cp:lastPrinted>
  <dcterms:modified xsi:type="dcterms:W3CDTF">2014-04-28T04:48:00Z</dcterms:modified>
  <cp:revision>18</cp:revision>
  <dc:subject/>
  <dc:title>АДМИНИСТРАЦИЯ РОСТОВСКОЙ ОБЛАСТИ</dc:title>
</cp:coreProperties>
</file>