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11.04.2014г.                                         № 62                              х. Пролетарский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72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отчета о ходе работ по муниципальной долгосрочной целевой программе «Развитие сети внутрипоселковых автомобильных дорог в Пролетарском сельском поселении Орловского района Ростовской области на 2010 – 2014 годы» по результатам за 2013 год.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01.04.2010г. 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  Пролетарского  сельского  поселения 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Развитие сети внутрипоселковых автомобильных дорог в Пролетарском сельском поселении Орловского района Ростовской области на 2010-2014 годы", утвержденной постановлением Администрации Пролетарского сельского поселения от 17.06.2010 г. N 53 "Об утверждении муниципальной целевой программы " Развитие сети внутрипоселковых автомобильных дорог в Пролетарском сельском поселении Орловского района Ростовской области на 2010-2014 годы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А.П.Кравчук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 11.04. 2014г  N 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ходе работ по муниципальной долгосрочной целевой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"Развитие сети внутрипоселковых автомобильных дорог в Пролетарском сельском поселении Орловского района Ростовской области на 2010-2014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ФИНАНСИРОВАНИИ, ОСВОЕНИИ И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ВОДИМЫХ ПРОГРАММНЫХ МЕРОПРИЯТИЙ МУНИЦИПАЛЬНОЙ ДОЛГОСРОЧНОЙ ЦЕЛЕВОЙ ПРОГРАММЫ «РАЗВИТИЕ СЕТИ АВТОМОБИЛЬНЫХ ДОРОГ В ПРОЛЕТАРСКОМ СЕЛЬСКОМ ПОСЕЛЕНИИ ОРЛОВСКОГО РАЙОНА РОСТОВСКОЙ ОБЛАСТИ НА 2010-2014 ГОДЫ» ПО СОСТОЯНИЮ НА 1 ЯНВА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247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7"/>
        <w:gridCol w:w="1701"/>
        <w:gridCol w:w="1080"/>
        <w:gridCol w:w="945"/>
        <w:gridCol w:w="810"/>
        <w:gridCol w:w="864"/>
        <w:gridCol w:w="837"/>
        <w:gridCol w:w="851"/>
        <w:gridCol w:w="708"/>
        <w:gridCol w:w="720"/>
        <w:gridCol w:w="981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      </w:t>
              <w:br/>
              <w:t xml:space="preserve">муниципальной целевой программы  </w:t>
            </w:r>
          </w:p>
        </w:tc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(тыс. рублей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на год   </w:t>
              <w:br/>
              <w:t xml:space="preserve">(тыс. рублей)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    </w:t>
              <w:br/>
              <w:t xml:space="preserve">(тыс. рублей)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  </w:t>
              <w:br/>
              <w:t xml:space="preserve">результатив- </w:t>
              <w:br/>
              <w:t xml:space="preserve">ности меро-  </w:t>
              <w:br/>
              <w:t xml:space="preserve">приятий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- </w:t>
              <w:br/>
              <w:t xml:space="preserve">нение  </w:t>
              <w:br/>
              <w:t xml:space="preserve">(про-  </w:t>
              <w:br/>
              <w:t>центов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-  </w:t>
              <w:br/>
              <w:t xml:space="preserve">ной      </w:t>
              <w:br/>
              <w:t xml:space="preserve">бюджет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и искусственных сооружений на них, всего: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</w:t>
              <w:br/>
              <w:t xml:space="preserve">т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ВЕРШЕННЫХ В ТЕЧЕНИЕ ГОД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«РАЗВИТИЕ СЕТИ АВТОМОБИЛЬНЫХ ДОРОГ В ПРОЛЕТАРСКОМ СЕЛЬСКОМ ПОСЕЛЕНИИ ОРЛОВСКОГО РАЙОНА РОСТОВСКОЙ ОБЛАСТИ НА 2010-2014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беспечено содержание 10 км внутрипоселковых автомобильных доро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ЦИАЛЬНО-ЭКОНОМИЧЕСКИХ РЕЗУЛЬТАТОВ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РАММЫ «РАЗВИТИЕ СЕТИ АВТОМОБИЛЬНЫХ ДОРОГ В ПРОЛЕТАРСКОМ СЕЛЬСКОМ ПОСЕЛЕНИИ ОРЛОВСКОГО РАЙОНА РОСТОВСКОЙ ОБЛАСТИ НА 2010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201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довательная реализация мероприятий Программы способствует повышению скорости, удобства и безопасности движения транспорта на внутрипоселковых автомобильных дорогах. Повышение транспортной доступности за счет развития сети автомобильных дорог в сельской местности, способствует улучшению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мероприятий Программы в 2013 году привела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озволила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позволила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3-05-09T08:22:00Z</cp:lastPrinted>
  <dcterms:modified xsi:type="dcterms:W3CDTF">2014-04-27T06:35:00Z</dcterms:modified>
  <cp:revision>27</cp:revision>
  <dc:subject/>
  <dc:title>АДМИНИСТРАЦИЯ РОСТОВСКОЙ ОБЛАСТИ</dc:title>
</cp:coreProperties>
</file>