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14046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89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</w:rPr>
        <w:t>11.04.2014г.                                         № 61                            х. Пролетарский</w:t>
      </w:r>
    </w:p>
    <w:p>
      <w:pPr>
        <w:pStyle w:val="ConsPlusTitle"/>
        <w:widowControl/>
        <w:jc w:val="center"/>
        <w:rPr>
          <w:b w:val="false"/>
          <w:b w:val="false"/>
          <w:color w:val="272727"/>
          <w:sz w:val="28"/>
          <w:szCs w:val="28"/>
        </w:rPr>
      </w:pPr>
      <w:r>
        <w:rPr>
          <w:b w:val="false"/>
          <w:color w:val="272727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б утверждении отчета о ходе работ по муниципальной долгосрочной целевой программе «Развитие физической культуры и спорта в Пролетарском сельском поселении Орловского района на 2010-2014 годы» по результатам за 2013 год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сельского поселения от  01.04.2010г.  N 31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администрация  Пролетарского   сельского  поселения   п о с т а н о в л я  е т 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Развитие физической культуры и спорта в Пролетарском сельском поселении Орловского района  на 2010-2014 годы", утвержденной постановлением Администрации Пролетарского сельского поселения от 08.10.2010 г. N 96 "Об утверждении муниципальной долгосрочной целевой программы Развитие физической культуры и спорта в Пролетарском сельском поселении Орловского района  на 2010-2014 годы", по результатам за 2013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А.П.Кравчук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олет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1.04.2014г N 6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ХОДЕ РАБОТ ПО МУНИЦИПАЛЬНОЙ ЦЕЛЕВОЙ ПРОГРАММЕ</w:t>
      </w:r>
    </w:p>
    <w:p>
      <w:pPr>
        <w:pStyle w:val="ConsPlusTitle"/>
        <w:widowControl/>
        <w:jc w:val="center"/>
        <w:rPr/>
      </w:pPr>
      <w:r>
        <w:rPr/>
        <w:t>" РАЗВИТИЕ ФИЗИЧЕСКОЙ КУЛЬТУРЫ И СПОРТА В ПРОЛЕТАРСКОМ СЕЛЬСКОМ ПОСЕЛЕНИИ ОРЛОВСКОГО РАЙОНА НА 2010-2014 ГОДЫ" ПО РЕЗУЛЬТАТАМ ЗА 2013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тчет 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 муниципальной</w:t>
      </w:r>
    </w:p>
    <w:p>
      <w:pPr>
        <w:pStyle w:val="Normal"/>
        <w:autoSpaceDE w:val="false"/>
        <w:jc w:val="center"/>
        <w:rPr/>
      </w:pPr>
      <w:r>
        <w:rPr/>
        <w:t>целевой программы " Развитие физической культуры и спорта  Пролетарского сельского поселения Орловского района Ростовской области на 2010 год "</w:t>
      </w:r>
    </w:p>
    <w:p>
      <w:pPr>
        <w:pStyle w:val="Normal"/>
        <w:autoSpaceDE w:val="false"/>
        <w:ind w:left="-360" w:firstLine="360"/>
        <w:jc w:val="center"/>
        <w:rPr/>
      </w:pPr>
      <w:r>
        <w:rPr/>
        <w:t>по состоянию на 1 января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18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9"/>
        <w:gridCol w:w="1530"/>
        <w:gridCol w:w="1289"/>
        <w:gridCol w:w="1080"/>
        <w:gridCol w:w="1150"/>
      </w:tblGrid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 xml:space="preserve">п/п    </w:t>
              <w:br/>
              <w:t xml:space="preserve">(меро- </w:t>
              <w:br/>
              <w:t xml:space="preserve">прия-  </w:t>
              <w:br/>
              <w:t xml:space="preserve">тия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на год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айонных турнирах по различным видам спорта (настольный теннис, волейбол и т.д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 xml:space="preserve">Муниципальный </w:t>
            </w:r>
            <w:r>
              <w:rPr>
                <w:b w:val="false"/>
              </w:rPr>
              <w:t>бюдж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ащение необходимым спортивным инвентарем для проведения спортивных соревнований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  <w:spacing w:val="-2"/>
              </w:rPr>
              <w:t xml:space="preserve">Муниципальный </w:t>
            </w:r>
            <w:r>
              <w:rPr>
                <w:b w:val="false"/>
              </w:rPr>
              <w:t xml:space="preserve">бюджет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ъемы и целевое использование средств в 2013 году</w:t>
      </w:r>
    </w:p>
    <w:p>
      <w:pPr>
        <w:pStyle w:val="Normal"/>
        <w:autoSpaceDE w:val="false"/>
        <w:jc w:val="center"/>
        <w:rPr/>
      </w:pPr>
      <w:r>
        <w:rPr/>
        <w:t>по муниципальной</w:t>
      </w:r>
    </w:p>
    <w:p>
      <w:pPr>
        <w:pStyle w:val="Normal"/>
        <w:autoSpaceDE w:val="false"/>
        <w:jc w:val="center"/>
        <w:rPr/>
      </w:pPr>
      <w:r>
        <w:rPr/>
        <w:t>целевой программе " Развитие физической культуры и спорта  в Пролетарском сельском поселения Орловского района  на 2010-2014 годы "</w:t>
      </w:r>
    </w:p>
    <w:p>
      <w:pPr>
        <w:pStyle w:val="Normal"/>
        <w:autoSpaceDE w:val="false"/>
        <w:jc w:val="center"/>
        <w:rPr/>
      </w:pPr>
      <w:r>
        <w:rPr/>
        <w:t>по результатам за 2013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Пролетарского сельского поселения от 20.12.2012 г. N 17 "О бюджете Пролетарского сельского поселения Орловского района на 2013 год "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На реализацию мероприятий муниципальной долгосрочной целевой программе "Развитие физической культуры и спорта  в Пролетарском сельском поселении Орловского района  на 2010-2014 годы " в 2013 году предусматривалось 44,2 тыс. рублей, в том числе: местный  бюджет – 44,2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Кассовые расходы составили 21,1 тыс. рублей, или 47,7 проц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фактически произведенных расходов по источникам финансирования приведен в таблице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 ФАКТИЧЕСКИ ПРОИЗВЕДЕННЫХ РАСХОДОВ</w:t>
      </w:r>
    </w:p>
    <w:p>
      <w:pPr>
        <w:pStyle w:val="Normal"/>
        <w:autoSpaceDE w:val="false"/>
        <w:jc w:val="center"/>
        <w:rPr/>
      </w:pPr>
      <w:r>
        <w:rPr/>
        <w:t>ПО ИСТОЧНИКАМ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финансирова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0 год  </w:t>
              <w:br/>
              <w:t xml:space="preserve">(тыс. рублей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 xml:space="preserve">(тыс. рублей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 xml:space="preserve">х 100)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Информация о ходе и полноте выполнения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2010 году муниципальная целевая программа "Развитие физической культуры и спорта  в Пролетарском сельском поселении Орловского района  на 2010-2014 годы " (далее - Программа) осуществлялась путем реализац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ведения о соответствии результатов</w:t>
      </w:r>
    </w:p>
    <w:p>
      <w:pPr>
        <w:pStyle w:val="Normal"/>
        <w:autoSpaceDE w:val="false"/>
        <w:jc w:val="center"/>
        <w:rPr/>
      </w:pPr>
      <w:r>
        <w:rPr/>
        <w:t>фактическим затратам на реализацию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е программных мероприятий создало условия для улучшения укрепления здоровья населения путем развития инфраструктуры спорта. Популяризации массового спорта и приобщения различных слоев общества к регулярным занятиям физической культурой и спортом. Затраты на реализацию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соответствуют достигнутым в 2013 году результат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ценка эффективности результатов реализации</w:t>
      </w:r>
    </w:p>
    <w:p>
      <w:pPr>
        <w:pStyle w:val="Normal"/>
        <w:autoSpaceDE w:val="false"/>
        <w:jc w:val="center"/>
        <w:rPr/>
      </w:pPr>
      <w:r>
        <w:rPr/>
        <w:t>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физической культуры и спорта  в Пролетарском сельском поселении Орловского района  на 2010-2014 годы "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ценки эффективности реализации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используются целевые индикаторы по направлениям, которые отражают выполнение мероприятий </w:t>
      </w:r>
      <w:hyperlink r:id="rId7">
        <w:r>
          <w:rPr>
            <w:rStyle w:val="InternetLink"/>
          </w:rPr>
          <w:t>Программы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ка эффективности реализации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N 2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9"/>
        <w:gridCol w:w="5186"/>
        <w:gridCol w:w="1215"/>
        <w:gridCol w:w="1463"/>
      </w:tblGrid>
      <w:tr>
        <w:trPr>
          <w:trHeight w:val="301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3"/>
              </w:rPr>
              <w:t>Целевой индикатор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4"/>
              </w:rPr>
              <w:t>2013 г.</w:t>
            </w:r>
          </w:p>
        </w:tc>
      </w:tr>
      <w:tr>
        <w:trPr>
          <w:trHeight w:val="278" w:hRule="exac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5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кт</w:t>
            </w:r>
          </w:p>
        </w:tc>
      </w:tr>
      <w:tr>
        <w:trPr>
          <w:trHeight w:val="301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4"/>
              </w:rPr>
              <w:t>Доля граждан,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не мене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3"/>
              </w:rPr>
              <w:t>систематически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265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3"/>
              </w:rPr>
              <w:t>занимающихся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89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физкультурой и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89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1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9" w:hRule="exac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5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Коли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325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квалифицированных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65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тренеров и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53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преподавателей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53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физкультурно-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53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спортивных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53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-4"/>
              </w:rPr>
              <w:t>организаций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53" w:hRule="exact"/>
        </w:trPr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работающих по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53" w:hRule="exact"/>
        </w:trPr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51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специальности (чел.)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5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-3"/>
              </w:rPr>
              <w:t>Прирост 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1"/>
              </w:rPr>
              <w:t>не мен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3" w:hRule="exact"/>
        </w:trPr>
        <w:tc>
          <w:tcPr>
            <w:tcW w:w="11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2"/>
              </w:rPr>
              <w:t>предыдущему году, в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3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spacing w:val="3"/>
              </w:rPr>
              <w:t>процентах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е показатели результативности </w:t>
      </w:r>
      <w:hyperlink r:id="rId9">
        <w:r>
          <w:rPr>
            <w:rStyle w:val="InternetLink"/>
          </w:rPr>
          <w:t>Программы</w:t>
        </w:r>
      </w:hyperlink>
      <w:r>
        <w:rPr/>
        <w:t xml:space="preserve"> достигли запланированн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нализ реализации </w:t>
      </w:r>
      <w:hyperlink r:id="rId10">
        <w:r>
          <w:rPr>
            <w:rStyle w:val="InternetLink"/>
          </w:rPr>
          <w:t>Программы</w:t>
        </w:r>
      </w:hyperlink>
      <w:r>
        <w:rPr/>
        <w:t xml:space="preserve"> в 2013 году, проведенный в соответствии с Методикой, показал, что программные цели и ожидаемые социально-экономические результаты от реализации </w:t>
      </w:r>
      <w:hyperlink r:id="rId11">
        <w:r>
          <w:rPr>
            <w:rStyle w:val="InternetLink"/>
          </w:rPr>
          <w:t>Программы</w:t>
        </w:r>
      </w:hyperlink>
      <w:r>
        <w:rPr/>
        <w:t xml:space="preserve"> достигнуты.</w:t>
      </w:r>
    </w:p>
    <w:sectPr>
      <w:type w:val="nextPage"/>
      <w:pgSz w:w="11906" w:h="16838"/>
      <w:pgMar w:left="1276" w:right="990" w:gutter="0" w:header="0" w:top="22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hyperlink" Target="consultantplus://offline/main?base=RLAW186;n=34614;fld=134;dst=100585" TargetMode="External"/><Relationship Id="rId6" Type="http://schemas.openxmlformats.org/officeDocument/2006/relationships/hyperlink" Target="consultantplus://offline/main?base=RLAW186;n=34614;fld=134;dst=100585" TargetMode="External"/><Relationship Id="rId7" Type="http://schemas.openxmlformats.org/officeDocument/2006/relationships/hyperlink" Target="consultantplus://offline/main?base=RLAW186;n=34614;fld=134;dst=100585" TargetMode="External"/><Relationship Id="rId8" Type="http://schemas.openxmlformats.org/officeDocument/2006/relationships/hyperlink" Target="consultantplus://offline/main?base=RLAW186;n=34614;fld=134;dst=100585" TargetMode="External"/><Relationship Id="rId9" Type="http://schemas.openxmlformats.org/officeDocument/2006/relationships/hyperlink" Target="consultantplus://offline/main?base=RLAW186;n=34614;fld=134;dst=100585" TargetMode="External"/><Relationship Id="rId10" Type="http://schemas.openxmlformats.org/officeDocument/2006/relationships/hyperlink" Target="consultantplus://offline/main?base=RLAW186;n=34614;fld=134;dst=100585" TargetMode="External"/><Relationship Id="rId11" Type="http://schemas.openxmlformats.org/officeDocument/2006/relationships/hyperlink" Target="consultantplus://offline/main?base=RLAW186;n=34614;fld=134;dst=10058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50:00Z</dcterms:created>
  <dc:creator>User</dc:creator>
  <dc:description/>
  <cp:keywords/>
  <dc:language>en-US</dc:language>
  <cp:lastModifiedBy>Пользователь</cp:lastModifiedBy>
  <cp:lastPrinted>2014-04-27T10:45:00Z</cp:lastPrinted>
  <dcterms:modified xsi:type="dcterms:W3CDTF">2014-04-27T06:45:00Z</dcterms:modified>
  <cp:revision>35</cp:revision>
  <dc:subject/>
  <dc:title>АДМИНИСТРАЦИЯ РОСТОВСКОЙ ОБЛАСТИ</dc:title>
</cp:coreProperties>
</file>