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953635</wp:posOffset>
                </wp:positionH>
                <wp:positionV relativeFrom="paragraph">
                  <wp:posOffset>1140460</wp:posOffset>
                </wp:positionV>
                <wp:extent cx="14605" cy="670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1.9pt;mso-wrap-distance-right:1.9pt;mso-wrap-distance-top:0pt;mso-wrap-distance-bottom:0pt;margin-top:89.8pt;mso-position-vertical-relative:text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272727"/>
          <w:sz w:val="28"/>
          <w:szCs w:val="28"/>
        </w:rPr>
        <w:t xml:space="preserve">  </w:t>
      </w:r>
      <w:r>
        <w:rPr>
          <w:color w:val="272727"/>
          <w:sz w:val="28"/>
          <w:szCs w:val="28"/>
        </w:rPr>
        <w:t>11.04.2014 г.                                       №  60                           х. Пролетарский</w:t>
      </w:r>
    </w:p>
    <w:p>
      <w:pPr>
        <w:pStyle w:val="ConsPlusTitle"/>
        <w:widowControl/>
        <w:jc w:val="center"/>
        <w:rPr>
          <w:b w:val="false"/>
          <w:b w:val="false"/>
          <w:color w:val="272727"/>
          <w:sz w:val="28"/>
          <w:szCs w:val="28"/>
        </w:rPr>
      </w:pPr>
      <w:r>
        <w:rPr>
          <w:b w:val="false"/>
          <w:color w:val="27272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отчета о ходе работ по муниципальной долгосрочной целевой программе «Культура Пролетарского сельского поселения Орловского района (2010-2014 годы) по результатам за 2013 год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олетарского сельского поселения от 01.04.2010 N 31 "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", администрация Пролетарского   сельского  поселения   п о с т а н о в л я е т 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ходе работ по муниципальной долгосрочной целевой </w:t>
      </w:r>
      <w:hyperlink r:id="rId4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"Культура Пролетарского сельского поселения Орловского района (2010-2014)  годы", утвержденной постановлением Администрации Пролетарского сельского поселения от 15.09.2012 г. N 92 "Об утверждении муниципальной целевой программы "Культура Пролетарского сельского поселения (2010-2014 годы) ", по результатам за 2013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                                      А.П.Кравчу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ролета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   11.04.2014 год    №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ХОДЕ РАБОТ ПО МУНИЦИПАЛЬНОЙ ДОЛГОСРОЧНОЙ ЦЕЛЕВОЙ ПРОГРАММЕ «КУЛЬТУРА ПРОЛЕТАРСКОГО СЕЛЬСКОГО ПОСЕЛЕНИЯ ОРЛОВСКОГО РАЙОНА (2010-2014 ГОДЫ)» ПО РЕЗУЛЬТАТАМ ЗА 2013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тчет о финансировании, освоении и результативности</w:t>
      </w:r>
    </w:p>
    <w:p>
      <w:pPr>
        <w:pStyle w:val="Normal"/>
        <w:autoSpaceDE w:val="false"/>
        <w:jc w:val="center"/>
        <w:rPr/>
      </w:pPr>
      <w:r>
        <w:rPr/>
        <w:t>проводимых программных мероприятий муниципальной долгосрочной</w:t>
      </w:r>
    </w:p>
    <w:p>
      <w:pPr>
        <w:pStyle w:val="Normal"/>
        <w:autoSpaceDE w:val="false"/>
        <w:jc w:val="center"/>
        <w:rPr/>
      </w:pPr>
      <w:r>
        <w:rPr/>
        <w:t>целевой программы "Культура Пролетарского сельского поселения (2010-2014 годы) "по состоянию на 1 января 2014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851"/>
        <w:gridCol w:w="567"/>
        <w:gridCol w:w="763"/>
        <w:gridCol w:w="832"/>
        <w:gridCol w:w="531"/>
        <w:gridCol w:w="709"/>
        <w:gridCol w:w="567"/>
        <w:gridCol w:w="708"/>
        <w:gridCol w:w="709"/>
        <w:gridCol w:w="864"/>
        <w:gridCol w:w="696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 </w:t>
              <w:br/>
              <w:t xml:space="preserve">п/п    </w:t>
              <w:br/>
              <w:t xml:space="preserve">(меро- </w:t>
              <w:br/>
              <w:t xml:space="preserve">прия-  </w:t>
              <w:br/>
              <w:t xml:space="preserve">тия)  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                </w:t>
              <w:br/>
              <w:t xml:space="preserve">муниципальной целевой программы            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(тыс. рублей)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- </w:t>
              <w:br/>
              <w:t xml:space="preserve">ний на год         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   </w:t>
              <w:br/>
              <w:t xml:space="preserve">расходы)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показателя       </w:t>
              <w:br/>
              <w:t xml:space="preserve">результативности    </w:t>
              <w:br/>
              <w:t xml:space="preserve">мероприятия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- </w:t>
              <w:br/>
              <w:t xml:space="preserve">нение  </w:t>
              <w:br/>
              <w:t xml:space="preserve">(про-  </w:t>
              <w:br/>
              <w:t>цент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бюджет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  <w:br/>
              <w:t xml:space="preserve">бюджет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бюджет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  <w:br/>
              <w:t xml:space="preserve">бюджет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выполнения муниципального задания муниципальными библиотеками, 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Административное управление, бюджетно-хозяйственный учет, коммунальное и материально-ресурсное обеспечение деятельности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зрасходован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5</w:t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омплектование и пополнение фондов библиотек, обеспечение их сохранности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еспечение пользователей периодическими печатными изда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зрасходован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израсходован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1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выполнения муниципального задания муниципальными клубными учреждениями, 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Административное управление, бюджетно-хозяйственный учет, коммунальное и материально-ресурсное обеспечение деятельности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зрасходован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6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ведение культурно-массовых мероприят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зрасходован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бъемы и целевое использование средств в 2013 году</w:t>
      </w:r>
    </w:p>
    <w:p>
      <w:pPr>
        <w:pStyle w:val="Normal"/>
        <w:autoSpaceDE w:val="false"/>
        <w:jc w:val="center"/>
        <w:rPr/>
      </w:pPr>
      <w:r>
        <w:rPr/>
        <w:t>по муниципальной</w:t>
      </w:r>
    </w:p>
    <w:p>
      <w:pPr>
        <w:pStyle w:val="Normal"/>
        <w:autoSpaceDE w:val="false"/>
        <w:jc w:val="center"/>
        <w:rPr/>
      </w:pPr>
      <w:r>
        <w:rPr/>
        <w:t>целевой программе  "Культура Пролетарского сельского поселения (2010-2014 годы) "по результатам за 2013 год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</w:t>
      </w:r>
      <w:r>
        <w:rPr/>
        <w:t>Финансирование программных мероприятий осуществлялось за счет средств местного бюджета в объемах, предусмотренных Программой и утвержденных Решением Собрания депутатов Пролетарского сельского поселения от 21.12.2012 г N 17"О бюджете Пролетарского сельского поселения Орловского района на 2013 год "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На реализацию мероприятий муниципальной целевой программе "Культура Пролетарского сельского поселения (2010-2014 годы) "" в 2013 году предусматривалось 1468,2 тыс. рублей, в том числе: местный  бюджет – 1320,8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Кассовые расходы составили 1459,5 тыс. рублей, или 99,4 процент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ъем фактически произведенных расходов по источникам финансирования приведен в таблице N 1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ЪЕМ ФАКТИЧЕСКИ ПРОИЗВЕДЕННЫХ РАСХОДОВ</w:t>
      </w:r>
    </w:p>
    <w:p>
      <w:pPr>
        <w:pStyle w:val="Normal"/>
        <w:autoSpaceDE w:val="false"/>
        <w:jc w:val="center"/>
        <w:rPr/>
      </w:pPr>
      <w:r>
        <w:rPr/>
        <w:t>ПО ИСТОЧНИКАМ ФИНАНСИРОВАНИЯ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2160"/>
        <w:gridCol w:w="2295"/>
      </w:tblGrid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финансировани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  <w:br/>
              <w:t xml:space="preserve">ассигнований  </w:t>
              <w:br/>
              <w:t xml:space="preserve">на 2012 год  </w:t>
              <w:br/>
              <w:t xml:space="preserve">(тыс. рублей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расход</w:t>
              <w:br/>
              <w:t xml:space="preserve">(тыс. рублей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   </w:t>
              <w:br/>
              <w:t xml:space="preserve">исполнения   </w:t>
              <w:br/>
              <w:t xml:space="preserve">(гр. 3/гр. 2 х </w:t>
              <w:br/>
              <w:t xml:space="preserve">х 100)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,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</w:tbl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Информация о ходе и полноте выполнения</w:t>
      </w:r>
    </w:p>
    <w:p>
      <w:pPr>
        <w:pStyle w:val="Normal"/>
        <w:autoSpaceDE w:val="false"/>
        <w:jc w:val="center"/>
        <w:rPr/>
      </w:pPr>
      <w:r>
        <w:rPr/>
        <w:t>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2013 году муниципальная долгосрочная целевая программа "Культура Пролетарского сельского поселения (2010-2014 годы) " (далее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hyperlink r:id="rId5">
        <w:r>
          <w:rPr>
            <w:rStyle w:val="InternetLink"/>
            <w:color w:val="0000FF"/>
          </w:rPr>
          <w:t>Мероприятие 1</w:t>
        </w:r>
      </w:hyperlink>
      <w:r>
        <w:rPr/>
        <w:t>. Финансовое обеспечение выполнения</w:t>
      </w:r>
    </w:p>
    <w:p>
      <w:pPr>
        <w:pStyle w:val="Normal"/>
        <w:autoSpaceDE w:val="false"/>
        <w:jc w:val="center"/>
        <w:rPr/>
      </w:pPr>
      <w:r>
        <w:rPr/>
        <w:t>муниципального задания муниципальными библиотеками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летарская поселенческая и одна сельских библиотека осуществляли услуги по библиотечному обслуживанию населения по 5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чит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книговыдач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ос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данных справок;</w:t>
      </w:r>
    </w:p>
    <w:p>
      <w:pPr>
        <w:pStyle w:val="Normal"/>
        <w:autoSpaceDE w:val="false"/>
        <w:ind w:firstLine="540"/>
        <w:jc w:val="both"/>
        <w:rPr/>
      </w:pPr>
      <w:r>
        <w:rPr/>
        <w:t>доля экземпляров библиотечного фонда для детей до 14 лет от общего объема библиотечного фонда составляет 30%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/>
        <w:t>По всем показателям муниципальное задание выполнено, превышение отмечено по показателю "количество посетителей " (план - 768 человек, факт – 768 человек)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выполнены плановые показатели п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количеству читателей муниципальных библиотек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книговыдач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данных справок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отмечено по показателю "количество книговыдач» (план - 12500, факт - 12500). Мероприятие выполнено. Цель достигну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hyperlink r:id="rId6">
        <w:r>
          <w:rPr>
            <w:rStyle w:val="InternetLink"/>
            <w:color w:val="0000FF"/>
          </w:rPr>
          <w:t>Мероприятие 2</w:t>
        </w:r>
      </w:hyperlink>
      <w:r>
        <w:rPr/>
        <w:t xml:space="preserve"> Финансовое обеспечение выполнения</w:t>
      </w:r>
    </w:p>
    <w:p>
      <w:pPr>
        <w:pStyle w:val="Normal"/>
        <w:autoSpaceDE w:val="false"/>
        <w:jc w:val="center"/>
        <w:rPr/>
      </w:pPr>
      <w:r>
        <w:rPr/>
        <w:t>муниципального задания муниципальными клубными учреждения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боты за 2013 год муниципальными учреждениями культуры плановые показатели по количеству культурно-массовых мероприятий, проводимых учреждениями культуры сельского поселения выполнены на 100,0%.               Мероприятие выполнено. Цель достигнута.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направленностей клубных формирований самодеятельного народного творчества составляет 13 единиц при плане 13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Сведения о соответствии результатов</w:t>
      </w:r>
    </w:p>
    <w:p>
      <w:pPr>
        <w:pStyle w:val="Normal"/>
        <w:autoSpaceDE w:val="false"/>
        <w:jc w:val="center"/>
        <w:rPr/>
      </w:pPr>
      <w:r>
        <w:rPr/>
        <w:t>фактическим затратам на реализацию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полнение программных мероприятий создало условия для улучшения исполнения конституционных прав граждан, сохранения и приумножения творческого потенциала поселения. Реализация </w:t>
      </w:r>
      <w:hyperlink r:id="rId7">
        <w:r>
          <w:rPr>
            <w:rStyle w:val="InternetLink"/>
          </w:rPr>
          <w:t>Программы</w:t>
        </w:r>
      </w:hyperlink>
      <w:r>
        <w:rPr/>
        <w:t xml:space="preserve"> в 2013 году обеспечила увеличение доступности информации, услуг организаций культуры. Затраты на реализацию </w:t>
      </w:r>
      <w:hyperlink r:id="rId8">
        <w:r>
          <w:rPr>
            <w:rStyle w:val="InternetLink"/>
          </w:rPr>
          <w:t>Программы</w:t>
        </w:r>
      </w:hyperlink>
      <w:r>
        <w:rPr/>
        <w:t xml:space="preserve"> соответствуют достигнутым в 2013 году результат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614;fld=134;dst=100585" TargetMode="External"/><Relationship Id="rId5" Type="http://schemas.openxmlformats.org/officeDocument/2006/relationships/hyperlink" Target="consultantplus://offline/main?base=RLAW186;n=34614;fld=134;dst=101162" TargetMode="External"/><Relationship Id="rId6" Type="http://schemas.openxmlformats.org/officeDocument/2006/relationships/hyperlink" Target="consultantplus://offline/main?base=RLAW186;n=34614;fld=134;dst=101166" TargetMode="External"/><Relationship Id="rId7" Type="http://schemas.openxmlformats.org/officeDocument/2006/relationships/hyperlink" Target="consultantplus://offline/main?base=RLAW186;n=34614;fld=134;dst=100585" TargetMode="External"/><Relationship Id="rId8" Type="http://schemas.openxmlformats.org/officeDocument/2006/relationships/hyperlink" Target="consultantplus://offline/main?base=RLAW186;n=34614;fld=134;dst=10058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16:00Z</dcterms:created>
  <dc:creator>User</dc:creator>
  <dc:description/>
  <cp:keywords/>
  <dc:language>en-US</dc:language>
  <cp:lastModifiedBy>Пользователь</cp:lastModifiedBy>
  <cp:lastPrinted>2014-05-02T16:05:00Z</cp:lastPrinted>
  <dcterms:modified xsi:type="dcterms:W3CDTF">2014-05-02T12:26:00Z</dcterms:modified>
  <cp:revision>42</cp:revision>
  <dc:subject/>
  <dc:title>АДМИНИСТРАЦИЯ РОСТОВСКОЙ ОБЛАСТИ</dc:title>
</cp:coreProperties>
</file>