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1.04.2014 г.</w:t>
        <w:tab/>
        <w:t xml:space="preserve">                                     № 59</w:t>
        <w:tab/>
        <w:tab/>
        <w:t xml:space="preserve"> </w:t>
        <w:tab/>
        <w:tab/>
        <w:t>х. Пролетарск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отчета о ходе работ по муниципальной долгосрочной целевой программе "Пожарная безопасность и защита населения и территории Пролетарского сельского поселения от чрезвычайных ситуаций на 2012-2014 годы" по результатам за 2013 год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сельского поселения от  01.04.2010г.  N 3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  Пролетарского  сельского   поселения  п о с т а н  о в л  я е 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Пожарная безопасность и защита населения и территории Пролетарского сельского поселения от чрезвычайных ситуаций на 2012-2014 годы" утвержденной постановлением Администрации Пролетарского сельского поселения от 02.11.2010 г. N 105 "Об утверждении муниципальной долгосрочной целевой программы "Пожарная безопасность и защита населения и территории Пролетарского сельского поселения от чрезвычайных ситуаций на 2012-2014 годы"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А.П.Кра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 11.04..2014 N 5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ХОДЕ РАБОТ ПО МУНИЦИПАЛЬНОЙ ЦЕЛЕВОЙ ПРОГРАММЕ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"Пожарная безопасность и защита населения и территории Пролетарского сельского поселения от чрезвычайных ситуаций на 2012-201</w:t>
      </w:r>
      <w:r>
        <w:rPr/>
        <w:t>4</w:t>
      </w:r>
      <w:r>
        <w:rPr>
          <w:sz w:val="20"/>
          <w:szCs w:val="20"/>
        </w:rPr>
        <w:t xml:space="preserve"> годы" по результатам за</w:t>
      </w:r>
      <w:r>
        <w:rPr/>
        <w:t xml:space="preserve"> 2013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тчет 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 муниципальной</w:t>
      </w:r>
    </w:p>
    <w:p>
      <w:pPr>
        <w:pStyle w:val="Normal"/>
        <w:autoSpaceDE w:val="false"/>
        <w:jc w:val="center"/>
        <w:rPr/>
      </w:pPr>
      <w:r>
        <w:rPr/>
        <w:t>целевой программы "Пожарная безопасность и защита населения и территории Пролетарского сельского поселения от чрезвычайных ситуаций на 2012-2014 годы"по состоянию на 1 янва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87" w:type="dxa"/>
        <w:jc w:val="left"/>
        <w:tblInd w:w="-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9"/>
        <w:gridCol w:w="1530"/>
        <w:gridCol w:w="1289"/>
        <w:gridCol w:w="1080"/>
        <w:gridCol w:w="2719"/>
      </w:tblGrid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 xml:space="preserve">п/п    </w:t>
              <w:br/>
              <w:t xml:space="preserve">(меро- </w:t>
              <w:br/>
              <w:t xml:space="preserve">прия-  </w:t>
              <w:br/>
              <w:t xml:space="preserve">тия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на год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и специалистов ГОЧ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Местный бюдж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рены оповещения населения СО-120 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Местный бюдж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Черкесский, х.Львов, х.Николаевск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Местный бюдж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 для на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Местный бюдж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мегафона СО – 15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Местный бюдж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3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Льв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Местный бюдж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37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Черкесск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Местный бюдж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04" w:right="56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9:00Z</dcterms:created>
  <dc:creator>adm2</dc:creator>
  <dc:description/>
  <cp:keywords/>
  <dc:language>en-US</dc:language>
  <cp:lastModifiedBy>Пользователь</cp:lastModifiedBy>
  <cp:lastPrinted>2014-04-27T10:40:00Z</cp:lastPrinted>
  <dcterms:modified xsi:type="dcterms:W3CDTF">2014-04-27T06:41:00Z</dcterms:modified>
  <cp:revision>33</cp:revision>
  <dc:subject/>
  <dc:title>Постановление главы района</dc:title>
</cp:coreProperties>
</file>