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11.04.2014 г.                                           №  58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муниципальной долгосрочной целевой программе «В области охраны  окружающей среды и рационального природопользования в Пролетарском сельском поселении Орловского района (2010-2014 годы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за 2013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01.04.2010г. 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  Пролетарского   сельского  поселения   п о с т а н о в л я е т 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В области охраны окружающей среды и рационального природопользования в Пролетарском сельском поселении Орловского района (2010-14 годы)", утвержденной постановлением Администрации Пролетарского сельского поселения от 11.10.2010 г. N 97 "Об утверждении муниципальной долгосрочной целевой программы " В области охраны окружающей среды и рационального природопользования в пролетарском сельском поселении на 2010 год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А.П.Кравчук</w:t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 11.04. 2014 года  N 5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ХОДЕ РАБОТ ПО МУНИЦИПАЛЬНОЙ ДОЛГОСРОЧНОЙ ЦЕЛЕВОЙ ПРОГРАММЕ</w:t>
      </w:r>
    </w:p>
    <w:p>
      <w:pPr>
        <w:pStyle w:val="ConsPlusTitle"/>
        <w:widowControl/>
        <w:jc w:val="center"/>
        <w:rPr/>
      </w:pPr>
      <w:r>
        <w:rPr/>
        <w:t>" В ОБЛАСТИ ОХРАНЫ ОКРУЖАЮЩЕЙ СРЕДЫ И РАЦИОНАЛЬНОГО ПРИРОДОПОЛЬЗОВАНИЯ В ПРОЛЕТАРСКОМ СЕЛЬСКОМ ПОСЕЛЕНИИ ОРЛОВСКОГО РАЙОНА  (2010-2014 ГОДЫ) " ПО РЕЗУЛЬТАТАМ З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 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 муниципальной целевой программы В области охраны окружающей среды и рационального природопользования в Пролетарском сельском поселении Орловского района (2010-14 годы)" по состоянию на 1 января 2014 года</w:t>
      </w:r>
    </w:p>
    <w:p>
      <w:pPr>
        <w:pStyle w:val="Normal"/>
        <w:autoSpaceDE w:val="false"/>
        <w:ind w:firstLine="540"/>
        <w:jc w:val="right"/>
        <w:rPr/>
      </w:pPr>
      <w:r>
        <w:rPr/>
        <w:t>тыс.руб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14"/>
        <w:gridCol w:w="1854"/>
        <w:gridCol w:w="1474"/>
        <w:gridCol w:w="1228"/>
        <w:gridCol w:w="1576"/>
        <w:gridCol w:w="1194"/>
        <w:gridCol w:w="1020"/>
        <w:gridCol w:w="12"/>
        <w:gridCol w:w="1418"/>
      </w:tblGrid>
      <w:tr>
        <w:trPr>
          <w:tblHeader w:val="true"/>
          <w:trHeight w:val="5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и соисполнитель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 мероприят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ходов граждан по поселениям с доведением информации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ы СП, специалисты С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 – осень 2013г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-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орядке обращения с отходами при их сборе и вывоз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хране окружающей сред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 исполнении правил благоустройства территорий населенных пунктов,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ведение работы по заключению договоров на предоставление услуг по сбору и вывозу ТБО и мусора с доведением процента охвата населения и юридических лиц услугой до 80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онная работа с население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ы СП, специалисты С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-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ение административной практик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ней экологической безопасности «Экология – Безопасность – Жизнь»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, специалисты С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-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территории сельского поселения, а также в детских дошкольных и школьных заведениях, библиотеках, Домах культуры провести занятия на тему: «Сохраним планету» (конкурсы сочинений, поделок, рисунков, читательские конференции, круглые столы по проблемам экологии и т.д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йдов по выявлению несанкционированных свалок на территории сельского поселения: в лесополосах, придорожных полосах, водоохранных зонах, карьерах и т.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СП, специалис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ф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-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 в сфере использования охраны защиты зелёных насаждений:- проведение инвентаризации зелёных насаждений;- обследование состояния зелёных насаждений, санитарная обрезка, а так же удаление аварийно-опасных деревьев;- привлечение индивидуальных предпринимателей, юридических и физических  лиц к созданию зелёных насажд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и специалисты СП,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-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еленение территорий, обрезка деревьев, содержание клумб, в том числе из бюджета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и специалисты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, в том числе из бюджета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и специалисты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мест временного хранения ТБО, в том числе из бюджета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стрел (отлов) бродячих собак, в том числе из бюджета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ивоклещевая обработка территорий населённых пунктов в весенне-осенний период, в том числе из бюджета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8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отвращению выжигания сухой растительности на территории сельского посе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рейд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именение административной практик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-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227" w:right="136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ъемы и целевое использование средств в 2013 году</w:t>
      </w:r>
    </w:p>
    <w:p>
      <w:pPr>
        <w:pStyle w:val="Normal"/>
        <w:autoSpaceDE w:val="false"/>
        <w:jc w:val="center"/>
        <w:rPr/>
      </w:pPr>
      <w:r>
        <w:rPr/>
        <w:t>по муниципальной долгосрочной целевой программе В области охраны окружающей среды и рационального природопользования в Пролетарском сельском поселении Орловского района (2010-14 годы)" по результатам з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Пролетарского сельского поселения от 21.12.2012 N 17 "О бюджете Пролетарского сельского поселения Орловского района на 2013 год "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реализацию мероприятий муниципальной долгосрочной целевой программе «В области охраны окружающей среды и рационального природопользования в Пролетарском сельском поселении Орловского района (2010-14 годы)" в 2013 году предусматривалось 48,5 тыс. рублей, в том числе: местный  бюджет – 48,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41,5 тыс. рублей, или 85,6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формация о ходе и полноте выполнения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муниципальная долгосрочная целевая программа «В области охраны окружающей среды и рационального природопользования в Пролетарском сельском поселении Орловского района (2010-14 годы)" (далее - Программа) осуществлялась путем реализации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7:00Z</dcterms:created>
  <dc:creator>User</dc:creator>
  <dc:description/>
  <cp:keywords/>
  <dc:language>en-US</dc:language>
  <cp:lastModifiedBy>Пользователь</cp:lastModifiedBy>
  <cp:lastPrinted>2013-05-09T08:23:00Z</cp:lastPrinted>
  <dcterms:modified xsi:type="dcterms:W3CDTF">2014-04-27T06:29:00Z</dcterms:modified>
  <cp:revision>26</cp:revision>
  <dc:subject/>
  <dc:title>АДМИНИСТРАЦИЯ РОСТОВСКОЙ ОБЛАСТИ</dc:title>
</cp:coreProperties>
</file>