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Пролетарск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олетар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.12. 2014 г.                                № 187                            х. Пролетар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рядке увольнения лиц, замещающих</w:t>
        <w:br/>
        <w:t>должности муниципальной службы в Администрации</w:t>
        <w:br/>
        <w:t>Пролетарского сельского поселения, в связи с утратой довер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 О противодействии коррупции»   Администрация Пролетарского  сельского поселения Орловского  района Ростовской  области  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увольнения (освобождения от должности)  муниципальных служащих Администрации Пролетарского  сельского поселения, в связи с утратой доверия (приложение).</w:t>
        <w:br/>
        <w:t xml:space="preserve">       2. Постановление вступает в силу с момента подписания</w:t>
        <w:br/>
        <w:t xml:space="preserve">       3. Настоящее постановление разместить на официальном сайте Администрации поселения  и обнародовать на информационных стендах.</w:t>
        <w:br/>
        <w:t xml:space="preserve">       4. Контроль за выполнением постановления оставляю за собой.</w:t>
        <w:br/>
        <w:br/>
        <w:br/>
        <w:t xml:space="preserve">Главы Пролетарского сельского поселения                                        А.П. Кравчук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                                                                                                                 Пролетарского 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2.2014   № 187   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Л О Ж Е Н И Е</w:t>
        <w:br/>
        <w:t>о порядке увольнения лиц, замещающих</w:t>
        <w:br/>
        <w:t>должности муниципальной службы в Администрации  Пролетарского  сельского поселения, в связи с утратой дове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и принято в целях соблюдения муниципальными служащими Администрации  Пролетарского сельского поселения  Орловск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N 273-ФЗ "О противодействии коррупции".</w:t>
        <w:br/>
        <w:t xml:space="preserve">             2. Предотвращение или урегулирование конфликта интересов 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  <w:br/>
        <w:t xml:space="preserve">            3. Согласно части 2 статьи 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  <w:br/>
        <w:t xml:space="preserve">            4. Муниципальный служащий подлежит увольнению в связи с утратой доверия в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  <w:br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  <w:b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  <w:br/>
        <w:t xml:space="preserve">           5. Увольнение муниципального служащего в связи с утратой доверия применяется на основании:</w:t>
        <w:br/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  <w:br/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  <w:br/>
        <w:t>- объяснений муниципального служащего;</w:t>
        <w:br/>
        <w:t>- иных материалов.</w:t>
        <w:br/>
        <w:t xml:space="preserve">             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  <w:t xml:space="preserve">              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  <w:br/>
        <w:t xml:space="preserve">            8. До увольнения у муниципального служащего работодатель (представитель работодателя) истребует письменное объяснение (объяснительная записка).</w:t>
        <w:b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  <w:br/>
        <w:t>Не предоставление муниципальным служащим объяснения не является препятствием для его увольнения в связи с утратой доверия.</w:t>
        <w:br/>
        <w:t xml:space="preserve">             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  <w:br/>
        <w:t xml:space="preserve">             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  <w:br/>
        <w:t xml:space="preserve">              11. Муниципальный служащий вправе обжаловать увольнение в судеб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1:00Z</dcterms:created>
  <dc:creator>Камышевская с.а.</dc:creator>
  <dc:description/>
  <cp:keywords/>
  <dc:language>en-US</dc:language>
  <cp:lastModifiedBy>user</cp:lastModifiedBy>
  <cp:lastPrinted>2014-10-31T10:01:00Z</cp:lastPrinted>
  <dcterms:modified xsi:type="dcterms:W3CDTF">2015-01-14T11:04:00Z</dcterms:modified>
  <cp:revision>3</cp:revision>
  <dc:subject/>
  <dc:title>Заявка</dc:title>
</cp:coreProperties>
</file>