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4.12.2014 г.                                       № 184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создания и деятельности народной дружины на территории Пролетарского сельского поселения и  осуществление материального стимулирования народных дружинни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й закон Российской Федерации от 02.04.2014  N 44-ФЗ "Об участии граждан в охране общественного порядка", Закон Ростовской области от 08.07.2014 №184-ЗС "Об участии граждан в охране общественного порядка на территории Ростовской области" и п. 33 с. 2 Устава Пролетарского сельского поселения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Утвердить порядок создания и деятельности народной дружины на территории Пролетарского сельского поселения и  осуществление материального стимулирования народных дружинников (согласно приложения)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Контроль за исполнением настоящего постановления  возложить на  специалиста первой категории </w:t>
      </w:r>
      <w:r>
        <w:rPr>
          <w:color w:val="000000"/>
          <w:sz w:val="28"/>
          <w:szCs w:val="28"/>
        </w:rPr>
        <w:t>( по вопросам мобилизационной подготовки, пожарной безопасности, ГО и Ч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П. Кравчук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Приложение к    постановлению 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Пролетарского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4.12.2014     № 184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деятельности народной дружины на территории Пролетарского сельского поселения и  осуществление материального стимулирования народных дружинник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Создание и организация деятельности народных друж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родная дружина на территории Пролетарского  сельского поселения 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Пролетарского сельского поселения и ОМВД России по Орловскому району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родная дружина создается в пределах границ территории Пролетарского сельского поселения. При этом на одной территории, как правило, может быть создана только одна народная дружи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родная дружина может участвовать в охране общественного порядка только после внесения её в региональный реестр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родная дружина действует в соответствии с  Федеральный закон Российской Федерации от 02.04.2014  N 44-ФЗ "Об участии граждан в охране общественного порядка", Закон Ростовской области от 08.07.2014 №184-ЗС "Об участии граждан в охране общественного порядка на территории Ростовской области" настоящем порядком  , а также уставом народной дружи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родная дружина решает стоящие перед ними задачи во взаимодействии с органами государственной власти субъекта Российской Федераци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сновными направлениями деятельности народных дружин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рядок создания, реорганизации и (или) ликвидации народных дружин определяется Федеральным законом от 19 мая 1995 года N 82-ФЗ "Об общественных объединениях" с учетом положений настоящего Федерального зак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е могут быть учредителями народных дружин граждан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Руководство деятельностью народных друж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и ОМВД России по Орловскому району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риема в народные дружины и исключения из них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родные дружины не могут быть приняты граждан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родные дружинники могут быть исключены из народных дружин в следующих случаях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 наступлении обстоятельств, указанных в части 2 настоящей стать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народных дружинн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Удостоверение и форменная одежда народных дружинник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к  Областному закону  "Об участии граждан в охране общественного порядка на территории Ростовской области"  и подписывается главой Пролетарского сельского поселения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  <w:br/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"ДРУЖИННИК" буквами высотой 25 м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народных дружинник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родные дружинники при участии в охране общественного порядка имею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народных дружинник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родные дружинники при участии в охране общественного порядка обязан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условия и пределы применения народными дружинниками физической сил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народных дружинник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ое обеспечение деятельности народных дружин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 и ОМВД России по Орлов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 Пролетарского сельского поселения и ОМВД России по Орловскому району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онтроль за деятельностью народно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нтроль за деятельностью народной дружины осуществляется ОМВД России по Орловскому району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е стимулирование народных дружинников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рганы местного самоуправления за счет средств  местного бюджета могут осуществлять материальное стимулирование деятельности народных дружинников (</w:t>
      </w:r>
      <w:r>
        <w:rPr>
          <w:color w:val="000000"/>
          <w:sz w:val="28"/>
          <w:szCs w:val="28"/>
        </w:rPr>
        <w:t>объявление благодарности; награждение грамотой, награждение подарком или денежной премией)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родным дружинникам 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Пользователь</dc:creator>
  <dc:description/>
  <cp:keywords/>
  <dc:language>en-US</dc:language>
  <cp:lastModifiedBy>user</cp:lastModifiedBy>
  <cp:lastPrinted>2014-10-15T16:16:00Z</cp:lastPrinted>
  <dcterms:modified xsi:type="dcterms:W3CDTF">2015-01-14T08:56:00Z</dcterms:modified>
  <cp:revision>5</cp:revision>
  <dc:subject/>
  <dc:title>РОСТОВСКАЯ ОБЛАСТЬ                      ПРОЕКТ</dc:title>
</cp:coreProperties>
</file>