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/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Администрация Пролетарского</w:t>
      </w:r>
      <w:r>
        <w:rPr/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72727"/>
        </w:rPr>
      </w:pPr>
      <w:r>
        <w:rPr>
          <w:b/>
          <w:color w:val="272727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</w:rPr>
        <w:t>23.12. 2014 г.                                         № 183                              х. Пролетарский</w:t>
      </w:r>
    </w:p>
    <w:p>
      <w:pPr>
        <w:pStyle w:val="Normal"/>
        <w:rPr>
          <w:b/>
          <w:b/>
          <w:color w:val="272727"/>
        </w:rPr>
      </w:pPr>
      <w:r>
        <w:rPr>
          <w:b/>
          <w:color w:val="272727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Пролетарского сельского </w:t>
      </w:r>
    </w:p>
    <w:p>
      <w:pPr>
        <w:pStyle w:val="Normal"/>
        <w:rPr/>
      </w:pPr>
      <w:r>
        <w:rPr/>
        <w:t>поселения от 01.10.2013г. №14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Пролетарского сельского поселения </w:t>
      </w:r>
    </w:p>
    <w:p>
      <w:pPr>
        <w:pStyle w:val="Normal"/>
        <w:rPr/>
      </w:pPr>
      <w:r>
        <w:rPr/>
        <w:t xml:space="preserve">Орловского района </w:t>
      </w:r>
      <w:r>
        <w:rPr>
          <w:bCs w:val="false"/>
        </w:rPr>
        <w:t xml:space="preserve">«Защита населения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и территории от чрезвычайных ситуаций, </w:t>
      </w:r>
    </w:p>
    <w:p>
      <w:pPr>
        <w:pStyle w:val="Normal"/>
        <w:rPr>
          <w:bCs w:val="false"/>
        </w:rPr>
      </w:pPr>
      <w:r>
        <w:rPr>
          <w:bCs w:val="false"/>
        </w:rPr>
        <w:t>обеспечение пожарной безопасности</w:t>
      </w:r>
    </w:p>
    <w:p>
      <w:pPr>
        <w:pStyle w:val="Normal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и безопасности людей на водных объектах»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kern w:val="2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и от30.05.2014г. №46-1 «Об утверждение порядка и сроков разработки прогноза социально-экономического развития Пролетарского сельского поселения и составления проекта бюджета Пролетарского сельского поселения на 2015 год и на плановый период 2016-2017 годов» Администрация Пролетарского сельского поселения             </w:t>
      </w:r>
      <w:r>
        <w:rPr>
          <w:b/>
          <w:kern w:val="2"/>
        </w:rPr>
        <w:t>п о с т а н о в л я е т</w:t>
      </w:r>
      <w:r>
        <w:rPr>
          <w:kern w:val="2"/>
        </w:rPr>
        <w:t>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№1 постановления №149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и изложить в новой редакции согласно приложению №1 к настоящему постановлению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со дня его   обнародования </w:t>
      </w:r>
    </w:p>
    <w:p>
      <w:pPr>
        <w:pStyle w:val="Style21"/>
        <w:ind w:left="0" w:firstLine="708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Пролетарского сельского поселения                              А.П.Кравчу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и Пролетар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3.12.2014г.  № 183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73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далее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30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,7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5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120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Пролетар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лета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ролетар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ролетарском сельском поселении  приобретена и установлена в х. Пролетарский сирена С-40. В х. Львов установлено устройство для оповещения при пожарах и других ЧС. В настоящее время общий охват населения оповещением техническими средствами составляет 85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Пролетар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ролетар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Пролетар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330,6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6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6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6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8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8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8,7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3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5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12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Normal"/>
        <w:autoSpaceDE w:val="false"/>
        <w:rPr/>
      </w:pPr>
      <w:r>
        <w:rPr/>
        <w:t>2020 год – 18,8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Пролетар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Пролетар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олетарского сельского поселения  </w:t>
      </w:r>
      <w:r>
        <w:rPr>
          <w:kern w:val="2"/>
        </w:rPr>
        <w:t>организует реализацию Программы, вносит предложения Главе Пролетар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Пролетар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Пролетар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Пролетар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Пролетар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Пролетар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Пролетарского сельского поселения   постановления о его утверждении подлежит размещению, не позднее 5 рабочих дней на официальном сайте Администрации Пролетар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Орловского района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,4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Пролетар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Пролетар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Пролетар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3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9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  Орло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5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10,5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летар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олетар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Пролетар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Пролетар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ролетар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Пролетар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Пролетар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Пролетар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5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Орловского района 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20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Пролетар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Пролетарского сельского поселения   включают в себя 4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Пролетар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Пролетар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Пролетар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ролетар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Пролетар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20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Е.А.Тка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Пролетар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93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ролетар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6:00Z</dcterms:created>
  <dc:creator>predupr</dc:creator>
  <dc:description/>
  <cp:keywords/>
  <dc:language>en-US</dc:language>
  <cp:lastModifiedBy>user</cp:lastModifiedBy>
  <cp:lastPrinted>2014-11-27T08:36:00Z</cp:lastPrinted>
  <dcterms:modified xsi:type="dcterms:W3CDTF">2015-01-14T08:45:00Z</dcterms:modified>
  <cp:revision>36</cp:revision>
  <dc:subject/>
  <dc:title>Проект</dc:title>
</cp:coreProperties>
</file>