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8.11. 2014 г.                           №   157                            х. Пролета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rStyle w:val="Blue"/>
          <w:sz w:val="28"/>
          <w:szCs w:val="28"/>
        </w:rPr>
        <w:t xml:space="preserve">обеспечении доступа к информации о деятельности Администрации  Пролета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 со  ст.  14  Федерального  закона  от  09.02.2009г.  №8-ФЗ  «Об  обеспечении  доступа  к  информации  о  деятельности  государственных  органов  и  органов  местного  самоуправления»,  Федеральным  законом  от  25.12.2008г.  №273-ФЗ  «О  противодействии  коррупции», Федеральным  законом  от   06.10.2003г.  №131 – ФЗ  (с  изменениями  и  дополнениями)  «Об  общих  принципах  организации  местного  самоуправления  в  Российской  Федерации»,  на  основании  Устава  муниципального  образования «Пролетарское  сельское  поселение»  а  также  в целях  обеспечения  доступности  граждан  к  информации  о  деятельности органов местного самоуправления Пролетарского сельского поселения, Администрация Пролетар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Положение о порядке обеспечения доступа к информации о деятельности Администрации муниципального образования «Пролетарское сельское поселение» Орловского района Ростовской  области  (Приложение №1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 Перечень  информации,  периодичность  размещения  информации  о  деятельности  органов местного самоуправления  Пролетарского сельского  поселения размещаемой  в сети  «Интернет»  на официальном сайте Администрации  (Приложение  №2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  Требования  к  технологическим,  программным  и  лингвистическим  средствам  обеспечения  пользования  официальным  сайтом  Администрации  в  сети  «Интернет»  (Приложение  №3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 Установить, что А</w:t>
      </w:r>
      <w:r>
        <w:rPr>
          <w:sz w:val="28"/>
          <w:szCs w:val="28"/>
        </w:rPr>
        <w:t>дминистрацией  сельского  поселения  наряду с информацией,  определенной указанным Перечнем, может быть размещена иная информация с учетом требований Федерального закона от 09.02.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, что состав общедоступной информации о деятельности органов местного самоуправления поселения в форме открытых данных такой информации, созданной органами местного самоуправления или поступившей к ним при осуществлении полномочий по предметам ведения Российской Федерации и полномочий по предметам совместного ведения Российской Федерации и субъектов Российской Федерации, переданных для осуществления органам местного самоуправления, определяется исходя из положений ч.7.1 ст.14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Назначить  ответственным  за размещение  информации  на официальном  сайте  Администрации  ведущего специалиста  Ткаченко  Елену  Анатольевну.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 Настоящее  постановление  вступает  в  силу  со  дня  его  подписания и</w:t>
      </w:r>
      <w:r>
        <w:rPr>
          <w:color w:val="000000"/>
          <w:sz w:val="28"/>
          <w:szCs w:val="28"/>
        </w:rPr>
        <w:t xml:space="preserve"> подлежит официальному обнародованию на  информационном стенде  Администрации Пролетар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Разместить  настоящее  постановление  на  официальном  сайте  </w:t>
        <w:br/>
        <w:t>Администрации Пролетар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Признать утратившим силу постановление Администрации Пролетарского сельского поселения от 12.04.2010 № 37 «Об обеспечении доступа к информации о деятельности МУ «Администрация Пролетарского сельского поселения»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 Контроль  за  выполнением    постановления  оставляю  за 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</w:t>
        <w:tab/>
        <w:tab/>
        <w:tab/>
        <w:tab/>
        <w:t xml:space="preserve">           А.П.Кравчук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036"/>
        <w:gridCol w:w="3780"/>
      </w:tblGrid>
      <w:tr>
        <w:trPr/>
        <w:tc>
          <w:tcPr>
            <w:tcW w:w="3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4" w:hanging="0"/>
              <w:jc w:val="right"/>
              <w:outlineLvl w:val="0"/>
              <w:rPr/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4" w:hanging="0"/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к 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4" w:hanging="0"/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Пролетар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4"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8.11.2014г. № 1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орядке обеспечения доступа к информации о деятельности Администрации Пролетарского сельского поселения Ор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Настоящее Положение о порядке обеспечения доступа к информации о деятельности Администрации Пролетарского сельского поселения (далее по тексту - Положение)  разработано в соответствии с Федеральным законом от 09.02.2009 года № 8 -ФЗ «Об обеспечении доступа к информации о деятельности государственных органов и органов местного самоуправления» и устанавливает общие требования к обеспечению доступа пользователей к информации о деятельности Администрации Пролетарского сельского поселения (далее по тексту– администрация)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2. Доступ к информации о деятельности Администрации Пролетарского  сельского поселения обеспечивает должностное лицо Администрации Пролетарского  сельского поселения, соответствующие права и обязанности которого устанавливаются </w:t>
      </w:r>
      <w:r>
        <w:rPr/>
        <w:t>должностной инструкцией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 Должностным лицом Администрации Пролетарского сельского поселения, уполномоченным в сфере организации доступа к информации о деятельности Администрации Пролетарского сельского поселения, является ведущий специалист Администрации. </w:t>
      </w:r>
      <w:r>
        <w:rPr>
          <w:color w:val="000000"/>
        </w:rPr>
        <w:t>Обеспечение доступа к информации о деятельности Администрации Пролетарского сельского поселения осуществляется способами, предусмотренными Федеральным законом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1.4. Администрация Пролетарского сельского поселения размещает информацию о своей деятельности в информационно-телекоммуникационной сети «Интернет» (далее – сеть «Интернет») на официальном сайте муниципального образования «Орловский район», в разделе Администрация – сельские поселения – Пролетарское сельское поселение.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1.5. Администрация в занимаемых  помещениях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своей 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2. Обнародование (опубликование) информации в средствах массовой информаци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Обнародование (опубликование) информации о деятельности Администрации Пролетарского сельского поселения в средствах массовой информации осуществляется в соответствии со статьей 12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 xml:space="preserve">2.2.Официальное обнародование (опубликование) муниципальных нормативных правовых актов Администрации Пролетарского сельского поселения осуществляется в соответствии с </w:t>
      </w: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олетарское сельское поселен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3. Размещение информации в сети Интернет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Перечень информации о деятельности Администрации Пролетарского сельского поселения, размещаемой в сети Интернет (далее Перечень), утверждается постановлением Администрации Пролетарского сельского поселения в порядке, установленном настоящим Положением. Внесение изменений в Перечень осуществляется в порядке, установленном для его утвер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. При утверждении перечня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Включению в Перечень подлежит информация о деятельности Администрации Пролетарского сельского поселения, предусмотренная Федеральным законом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4.Размещение информации о деятельности Администрации в сети Интернет на официальном сайте муниципального образования «Орловский район» обеспечивается ведущим специалистом Администрации Пролетарского  сельского поселения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4. Размещение информации в помещениях Администрации Пролетарского сельского поселения</w:t>
      </w:r>
    </w:p>
    <w:p>
      <w:pPr>
        <w:pStyle w:val="Normal"/>
        <w:ind w:left="-180" w:hanging="360"/>
        <w:jc w:val="both"/>
        <w:rPr/>
      </w:pPr>
      <w:r>
        <w:rPr/>
        <w:t xml:space="preserve">                  </w:t>
      </w:r>
      <w:r>
        <w:rPr/>
        <w:t>4.1. На стендах, предназначенных  для ознакомления пользователей с текущей информацией о своей деятельности, размещается информация, которая содержит:</w:t>
      </w:r>
    </w:p>
    <w:p>
      <w:pPr>
        <w:pStyle w:val="Normal"/>
        <w:ind w:left="-180" w:firstLine="38"/>
        <w:jc w:val="both"/>
        <w:rPr/>
      </w:pPr>
      <w:r>
        <w:rPr/>
        <w:t>- порядок работы Администрации Пролетарского сельского поселения и органов местного самоуправления;</w:t>
      </w:r>
    </w:p>
    <w:p>
      <w:pPr>
        <w:pStyle w:val="Normal"/>
        <w:ind w:left="-180" w:firstLine="38"/>
        <w:jc w:val="both"/>
        <w:rPr/>
      </w:pPr>
      <w:r>
        <w:rPr/>
        <w:t>- условия и порядок получения информации от Администрации Пролетарского сельского поселения;</w:t>
      </w:r>
    </w:p>
    <w:p>
      <w:pPr>
        <w:pStyle w:val="Normal"/>
        <w:ind w:left="-180" w:firstLine="38"/>
        <w:jc w:val="both"/>
        <w:rPr/>
      </w:pPr>
      <w:r>
        <w:rPr/>
        <w:t>- иные сведения, необходимые для оперативного информирования пользователей информации о деятельности Администрации Пролетарского сельского поселе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5. Ознакомление с информацией в помещениях</w:t>
      </w:r>
      <w:r>
        <w:rPr/>
        <w:t xml:space="preserve"> </w:t>
      </w:r>
      <w:r>
        <w:rPr>
          <w:b/>
        </w:rPr>
        <w:t>Администрации Пролетарского сельского поселения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 xml:space="preserve">5.1. По решению Администрации, пользователю информацией по его заявлению может     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быть предоставлена возможность ознакомиться с информацией о деятельности Администрации  в помещениях, занимаемых Администраци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2. Заявление подается в письменной форме на имя  Главы Пролетарского сельского поселения, с указанием на необходимость ознакомления с соответствующей информацией в помещении Админист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3. Заявление регистрируется в Журнале регистрации, в котором отражается дата его поступления и запрашиваемая информация, после чего немедленно передается на рассмотрение уполномоченного лица в соответствии с пунктом 19 настоящего Поло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4.Администрация, обеспечивают пользователям информацией возможность ознакомиться с указанной информацией в день обращения. При отсутствии такой возможности заявителю устно разъясняется причина, по которой он не может быть ознакомлен с информацией в день обращения, а также согласовывается дата, когда такая возможность ему будет предоставле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Ознакомление пользователей с информацией о деятельности Администрации, находящейся в архивных фондах, осуществляется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  <w:color w:val="000000"/>
        </w:rPr>
        <w:t xml:space="preserve">6. Запрос информации о деятельности администрации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6.1.Информация о деятельности Администрации  по запросу пользователя информацией предоставляется в соответствии со статьями 18,19</w:t>
      </w:r>
      <w:r>
        <w:rPr/>
        <w:t xml:space="preserve"> Федерального закона от 09.02.2009 N 8-ФЗ "Об обеспечении доступа к информации о деятельности государственных органов и органов местного самоуправления" в письменной фор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2. Информация о деятельности </w:t>
      </w:r>
      <w:r>
        <w:rPr>
          <w:color w:val="000000"/>
        </w:rPr>
        <w:t>Администрации в устной форме предоставляется пользователям информацией во время приема.</w:t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center"/>
        <w:rPr/>
      </w:pPr>
      <w:r>
        <w:rPr>
          <w:b/>
          <w:color w:val="000000"/>
        </w:rPr>
        <w:t>7. Присутствие на заседаниях коллегиальных органов администрации</w:t>
      </w:r>
    </w:p>
    <w:p>
      <w:pPr>
        <w:pStyle w:val="Normal"/>
        <w:spacing w:lineRule="atLeast" w:line="204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7.1.  Гражданам (физическим лицам), в том числе представителям организаций (юридических лиц), общественных объединений, государственных органов и органов местного самоуправления обеспечивается  возможность присутствия на заседаниях коллегиальных органов администрации на основании поданной заявки.</w:t>
      </w:r>
    </w:p>
    <w:p>
      <w:pPr>
        <w:pStyle w:val="Normal"/>
        <w:spacing w:lineRule="atLeast" w:line="204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7.2.Секретарь коллегиального органа Администрации размещает информацию о дате, времени и месте проведения заседания на стенде, предназначенном  для ознакомления пользователей с текущей информацией о своей деятельности в здании Администрации не позднее, чем за 3 суток до его начала. Так же указывается  дата и время для подачи заявок на присутствие на заседании, контактный телефон и иная справочная информация.</w:t>
      </w:r>
    </w:p>
    <w:p>
      <w:pPr>
        <w:pStyle w:val="Normal"/>
        <w:spacing w:lineRule="atLeast" w:line="204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7.3.Заявка подается в письменной форме на имя Председателя коллегиального органа Администрации не позднее, чем за 1 сутки до начала проведения заседания. Поступившие заявки принимаются и регистрируются специалистом Администрации, после чего немедленно передаются секретарю коллегиального органа Администрации. </w:t>
      </w:r>
    </w:p>
    <w:p>
      <w:pPr>
        <w:pStyle w:val="Normal"/>
        <w:spacing w:lineRule="atLeast" w:line="204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7.4.После допуска всех лиц, подавших заявки, к присутствию на заседании по решению Председателя коллегиального органа могут быть допущены лица, не подававшие заявки.</w:t>
      </w:r>
    </w:p>
    <w:p>
      <w:pPr>
        <w:pStyle w:val="Normal"/>
        <w:spacing w:lineRule="atLeast" w:line="204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7.5.Для указанных лиц отводятся специальные места в зале заседания, позволяющие слышать и видеть ход заседания. Организация мест для указанных лиц, а также допуск к ним производятся секретарём коллегиального органа. </w:t>
      </w:r>
    </w:p>
    <w:p>
      <w:pPr>
        <w:pStyle w:val="Normal"/>
        <w:spacing w:lineRule="atLeast" w:line="204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7.6.Указанные лица допускаются в помещение, в котором проходит заседание по предъявлении документа, удостоверяющего личность и при необходимости - подтверждающего его полномочия как представителя секретарю комиссии, осуществляющему регистрацию, и внесения сведений из этого документа в лист регистрации. В лист регистрации вносятся: фамилия, имя и отчество присутствующего. При регистрации указанные лица информируются о своих правах и ответственности в связи с присутствием на заседании (устно или выдается информационный листок). Листы регистрации и заявки приобщаются к материалам заседания.</w:t>
      </w:r>
    </w:p>
    <w:p>
      <w:pPr>
        <w:pStyle w:val="Normal"/>
        <w:spacing w:lineRule="atLeast" w:line="204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7.7.Лица, присутствующие на заседании не участвуют в обсуждении и принятии решений, не препятствуют ходу заседания в иных формах. Лица, присутствующие на заседании, получившие замечание от председательствующего за совершение действий, препятствующих нормальному ходу заседания, при повторном замечании могут быть удалены из зала по решению председательствующего.</w:t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/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8. Контроль за обеспечением доступа к информации о деятельности администрации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8.1.Контроль за обеспечением доступа к информации о деятельности Администрации осуществляет ведущий специалист Пролетарского сельского поселения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8.2.Ведущий специалист Пролетарского сельского поселения рассматривает обращения пользователей информацией по вопросам, связанным с нарушением их права на доступ к информации о деятельности Администрации и принимает меры по указанным обращениям в пределах своей компетен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8.3.Ведущий специалист Пролетарского  сельского поселения осуществляет контроль за размещением информации о деятельности Администрации в сети Интернет на официальном сайте муниципального образования «Орловский район» и в средствах массовой информации, а также на информационном стенде,</w:t>
      </w:r>
      <w:r>
        <w:rPr/>
        <w:t xml:space="preserve"> предназначенном для ознакомления пользователей с текущей информацией о деятельности Администрации в здании Администр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4.Контроль за соблюдением сроков представления информации о деятельности Администрации по запросу осуществляет ведущий специалист Администрации Пролетарского </w:t>
      </w:r>
      <w:r>
        <w:rPr>
          <w:color w:val="000000"/>
        </w:rPr>
        <w:t>сельского поселения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 постановлению  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олетарского сельского поселения                                                                                  от 28.11.2014  № 1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нформации,  периодичность  размещения  информации  о  деятельности  органов </w:t>
      </w:r>
    </w:p>
    <w:p>
      <w:pPr>
        <w:pStyle w:val="Normal"/>
        <w:jc w:val="center"/>
        <w:rPr/>
      </w:pPr>
      <w:r>
        <w:rPr/>
        <w:t xml:space="preserve">местного самоуправления  Пролетарского сельского  поселения,  размещаемой  в  сети  «Интернет»  на  официальном  сайте  Администрации 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5754"/>
        <w:gridCol w:w="3259"/>
      </w:tblGrid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иодичность размещения 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бновления</w:t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9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Общая информация об органах местного самоуправления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именование и структура Администрации  Пролетарского сельского поселения, юридический, фактический адрес, адрес электронной почты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ведения о полномочиях Администрации поселения, задачах и функциях администрации, краткая характеристика территории поселения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Сведения о главе Администрации Пролетарского сельского поселения (фамилии, имени, отчестве, а также при согласии главы иные сведения о нем)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ведения о полномочиях муниципальных служащих, его задачах и функциях, а также перечень нормативных правовых актов определяющих эти полномочия, задачи и функции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ведения о полномочиях Собрания депутатов, его задачах и функциях, а также перечень законов и иных нормативных правовых актов, определяющих эти полномочия, задачи и функции. 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речень о подведомственных учреждениях, сведения об их задачах и функциях, а также почтовые адреса, адреса электронной почты (при наличии), номера телефонов подведомственных учреждений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</w:tr>
      <w:tr>
        <w:trPr/>
        <w:tc>
          <w:tcPr>
            <w:tcW w:w="9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48" w:hanging="0"/>
              <w:jc w:val="center"/>
              <w:rPr/>
            </w:pPr>
            <w:r>
              <w:rPr/>
              <w:t>2. Информация о нормотворческой деятельности органов местного самоуправления: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униципальные правовые акты, изданные органами местного самоуправления (решения Собрания депутатов, распоряжения, постановления Администрации и др.), включая сведения о внесении в них изменений, признании их утратившими силу, признании их судом недействующими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недели с момента издания, внесения изменений, признания утратившим силу или недействующим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ксты проектов муниципальных правовых актов, внесенных на рассмотрение в Собрание депутатов Пролетарского сельского поселения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недели со дня внесения на рассмотрение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дминистративные регламенты, стандарты муниципальных услуг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ссылка на официальный сайт Российской Федерации для размещения информации о размещении заказов </w:t>
            </w:r>
            <w:hyperlink r:id="rId2">
              <w:r>
                <w:rPr>
                  <w:rStyle w:val="InternetLink"/>
                </w:rPr>
                <w:t>www.zakupki.gov.ru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)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рядок обжалования муниципальных правовых актов и иных решений, принятых Администрацией поселения и Собранием депутатов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формационные и аналитические материалы (доклады, отчёты и обзоры информационного характера) о деятельности органов местного самоуправления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2484" w:hRule="atLeast"/>
        </w:trPr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ами местного самоуправления до сведения граждан и организаций в соответствии с федеральными законами, законами области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суток с момента изменения сведений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верках и результатах проверок: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ных Администрацией поселения в пределах их полномочий, а также о результатах проверок, проведённых органом местного самоуправления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ведения об использовании органами местного самоуправления, выделяемых бюджетных средств (бюджет для граждан)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8. Информация о кадровом обеспечении органа местного самоуправления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.1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рядок поступления граждан на муниципальную службу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.2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ведения о вакантных должностях муниципальной службы, имеющихся в Администрации поселения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.3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.4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.5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органе местного самоуправления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</w:tr>
      <w:tr>
        <w:trPr/>
        <w:tc>
          <w:tcPr>
            <w:tcW w:w="9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Противодействие коррупции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.1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ведения о доходах, об имуществе и обязательствах имущественного характера (ч.6 ст.8 Федерального закона от 25.12.2008 № 273-ФЗ «О противодействии коррупции»)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недели с момента представления сведений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.2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формация о принимаемых мерах по противодействию коррупции в Пролетарском сельском поселении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недели с момента представления сведений</w:t>
            </w:r>
          </w:p>
        </w:tc>
      </w:tr>
      <w:tr>
        <w:trPr/>
        <w:tc>
          <w:tcPr>
            <w:tcW w:w="9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. Информация о работе органа местного самоуправления с обращениями граждан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1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рядок и время приема главой поселения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</w:tr>
      <w:tr>
        <w:trPr>
          <w:trHeight w:val="1656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2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амилия, имя и отчество должностного лица, к полномочиям которых отнесены организация приема лиц, указанных в подпункте 10.1, настоящего перечня,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</w:tr>
      <w:tr>
        <w:trPr/>
        <w:tc>
          <w:tcPr>
            <w:tcW w:w="9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Охрана труда в сельском поселении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1.1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Информация о состоянии охраны труда и техники безопасности в Администрации Пролетарского сельского поселения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ая информация, подлежащая размещению в сети Интернет в соответствии с федеральными законами и законами Ростовской области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сроки, установленные федеральными законами и законами Ростовской области</w:t>
            </w:r>
          </w:p>
        </w:tc>
      </w:tr>
    </w:tbl>
    <w:p>
      <w:pPr>
        <w:pStyle w:val="Dktexjustify"/>
        <w:shd w:fill="FFFFFF" w:val="clear"/>
        <w:spacing w:before="0" w:after="0"/>
        <w:rPr/>
      </w:pPr>
      <w:r>
        <w:rPr/>
      </w:r>
    </w:p>
    <w:p>
      <w:pPr>
        <w:pStyle w:val="Dktexjustify"/>
        <w:shd w:fill="FFFFFF" w:val="clear"/>
        <w:spacing w:before="0" w:after="0"/>
        <w:rPr/>
      </w:pPr>
      <w:r>
        <w:rPr/>
      </w:r>
    </w:p>
    <w:p>
      <w:pPr>
        <w:pStyle w:val="Dktexjustify"/>
        <w:shd w:fill="FFFFFF" w:val="clear"/>
        <w:spacing w:before="0" w:after="0"/>
        <w:rPr/>
      </w:pPr>
      <w:r>
        <w:rPr/>
      </w:r>
    </w:p>
    <w:p>
      <w:pPr>
        <w:pStyle w:val="Dktexjustify"/>
        <w:shd w:fill="FFFFFF" w:val="clear"/>
        <w:spacing w:before="0" w:after="0"/>
        <w:rPr/>
      </w:pPr>
      <w:r>
        <w:rPr/>
      </w:r>
    </w:p>
    <w:p>
      <w:pPr>
        <w:pStyle w:val="Dktexjustify"/>
        <w:shd w:fill="FFFFFF" w:val="clear"/>
        <w:spacing w:before="0" w:after="0"/>
        <w:rPr/>
      </w:pPr>
      <w:r>
        <w:rPr/>
      </w:r>
    </w:p>
    <w:p>
      <w:pPr>
        <w:pStyle w:val="Dktexjustify"/>
        <w:shd w:fill="FFFFFF" w:val="clear"/>
        <w:spacing w:before="0" w:after="0"/>
        <w:rPr/>
      </w:pPr>
      <w:r>
        <w:rPr/>
      </w:r>
    </w:p>
    <w:p>
      <w:pPr>
        <w:pStyle w:val="Dktexjustify"/>
        <w:shd w:fill="FFFFFF" w:val="clear"/>
        <w:spacing w:before="0" w:after="0"/>
        <w:rPr/>
      </w:pPr>
      <w:r>
        <w:rPr/>
      </w:r>
    </w:p>
    <w:p>
      <w:pPr>
        <w:pStyle w:val="Dktexjustify"/>
        <w:shd w:fill="FFFFFF" w:val="clear"/>
        <w:spacing w:before="0" w:after="0"/>
        <w:rPr/>
      </w:pPr>
      <w:r>
        <w:rPr/>
      </w:r>
    </w:p>
    <w:p>
      <w:pPr>
        <w:pStyle w:val="Dktexjustify"/>
        <w:shd w:fill="FFFFFF" w:val="clear"/>
        <w:spacing w:before="0" w:after="0"/>
        <w:rPr/>
      </w:pPr>
      <w:r>
        <w:rPr/>
      </w:r>
    </w:p>
    <w:p>
      <w:pPr>
        <w:pStyle w:val="Dktexjustify"/>
        <w:shd w:fill="FFFFFF" w:val="clear"/>
        <w:spacing w:before="0" w:after="0"/>
        <w:rPr/>
      </w:pPr>
      <w:r>
        <w:rPr/>
      </w:r>
    </w:p>
    <w:p>
      <w:pPr>
        <w:pStyle w:val="Dktexjustify"/>
        <w:shd w:fill="FFFFFF" w:val="clear"/>
        <w:spacing w:before="0" w:after="0"/>
        <w:rPr/>
      </w:pPr>
      <w:r>
        <w:rPr/>
      </w:r>
    </w:p>
    <w:p>
      <w:pPr>
        <w:pStyle w:val="Dktexjustify"/>
        <w:shd w:fill="FFFFFF" w:val="clear"/>
        <w:spacing w:before="0" w:after="0"/>
        <w:rPr/>
      </w:pPr>
      <w:r>
        <w:rPr/>
      </w:r>
    </w:p>
    <w:p>
      <w:pPr>
        <w:pStyle w:val="Dktexjustify"/>
        <w:shd w:fill="FFFFFF" w:val="clear"/>
        <w:spacing w:before="0" w:after="0"/>
        <w:rPr/>
      </w:pPr>
      <w:r>
        <w:rPr/>
      </w:r>
    </w:p>
    <w:p>
      <w:pPr>
        <w:pStyle w:val="Dktexjustify"/>
        <w:shd w:fill="FFFFFF" w:val="clear"/>
        <w:spacing w:before="0" w:after="0"/>
        <w:rPr/>
      </w:pPr>
      <w:r>
        <w:rPr/>
      </w:r>
    </w:p>
    <w:p>
      <w:pPr>
        <w:pStyle w:val="Dktexjustify"/>
        <w:shd w:fill="FFFFFF" w:val="clear"/>
        <w:spacing w:before="0" w:after="0"/>
        <w:rPr/>
      </w:pPr>
      <w:r>
        <w:rPr/>
      </w:r>
    </w:p>
    <w:p>
      <w:pPr>
        <w:pStyle w:val="Dktexjustify"/>
        <w:shd w:fill="FFFFFF" w:val="clear"/>
        <w:spacing w:before="0" w:after="0"/>
        <w:rPr/>
      </w:pPr>
      <w:r>
        <w:rPr/>
      </w:r>
    </w:p>
    <w:p>
      <w:pPr>
        <w:pStyle w:val="Dktexjustify"/>
        <w:shd w:fill="FFFFFF" w:val="clear"/>
        <w:spacing w:before="0" w:after="0"/>
        <w:rPr/>
      </w:pPr>
      <w:r>
        <w:rPr/>
      </w:r>
    </w:p>
    <w:p>
      <w:pPr>
        <w:pStyle w:val="Dktexjustify"/>
        <w:shd w:fill="FFFFFF" w:val="clear"/>
        <w:spacing w:before="0" w:after="0"/>
        <w:rPr/>
      </w:pPr>
      <w:r>
        <w:rPr/>
      </w:r>
    </w:p>
    <w:p>
      <w:pPr>
        <w:pStyle w:val="Dktexjustify"/>
        <w:shd w:fill="FFFFFF" w:val="clear"/>
        <w:spacing w:before="0" w:after="0"/>
        <w:rPr/>
      </w:pPr>
      <w:r>
        <w:rPr/>
      </w:r>
    </w:p>
    <w:p>
      <w:pPr>
        <w:pStyle w:val="Dktexjustify"/>
        <w:shd w:fill="FFFFFF" w:val="clear"/>
        <w:spacing w:before="0" w:after="0"/>
        <w:rPr/>
      </w:pPr>
      <w:r>
        <w:rPr/>
      </w:r>
    </w:p>
    <w:p>
      <w:pPr>
        <w:pStyle w:val="Dktexjustify"/>
        <w:shd w:fill="FFFFFF" w:val="clear"/>
        <w:spacing w:before="0" w:after="0"/>
        <w:rPr/>
      </w:pPr>
      <w:r>
        <w:rPr/>
      </w:r>
    </w:p>
    <w:p>
      <w:pPr>
        <w:pStyle w:val="Dktexjustify"/>
        <w:shd w:fill="FFFFFF" w:val="clear"/>
        <w:spacing w:before="0" w:after="0"/>
        <w:rPr/>
      </w:pPr>
      <w:r>
        <w:rPr/>
      </w:r>
    </w:p>
    <w:p>
      <w:pPr>
        <w:pStyle w:val="Dktexjustify"/>
        <w:shd w:fill="FFFFFF" w:val="clear"/>
        <w:spacing w:before="0" w:after="0"/>
        <w:rPr/>
      </w:pPr>
      <w:r>
        <w:rPr/>
      </w:r>
    </w:p>
    <w:p>
      <w:pPr>
        <w:pStyle w:val="Dktexjustify"/>
        <w:shd w:fill="FFFFFF" w:val="clear"/>
        <w:spacing w:before="0" w:after="0"/>
        <w:rPr/>
      </w:pPr>
      <w:r>
        <w:rPr/>
      </w:r>
    </w:p>
    <w:p>
      <w:pPr>
        <w:pStyle w:val="Dktexjustify"/>
        <w:shd w:fill="FFFFFF" w:val="clear"/>
        <w:spacing w:before="0" w:after="0"/>
        <w:rPr/>
      </w:pPr>
      <w:r>
        <w:rPr/>
      </w:r>
    </w:p>
    <w:p>
      <w:pPr>
        <w:pStyle w:val="Dktexjustify"/>
        <w:shd w:fill="FFFFFF" w:val="clear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/>
        <w:t>Приложение  №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к  постановлению  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олетарского сельского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от  28.11.2014 № 157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ТРЕБОВАНИЯ</w:t>
      </w:r>
    </w:p>
    <w:p>
      <w:pPr>
        <w:pStyle w:val="Style16"/>
        <w:shd w:fill="FFFFFF" w:val="clear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К ТЕХНОЛОГИЧЕСКИМ, ПРОГРАММНЫМ И ЛИНГВИСТИЧЕСКИМ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СРЕДСТВАМ  ОБЕСПЕЧЕНИЯ  ПОЛЬЗОВАНИЯ ОФИЦИАЛЬНЫМ САЙТОМ  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 xml:space="preserve">АДМИНИСТРАЦИИ  ПРОЛЕТАРСКОГО СЕЛЬСКОГО  ПОСЕЛЕНИЯ 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333333"/>
        </w:rPr>
        <w:t>В  СЕТИ  «ИНТЕРНЕТ»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1. Технологические и программные средства обеспечения пользования официальным сайтом Администрации Пролетарского сельского  поселения  в сети Интернет (далее по  тексту - сайт) должны обеспечи</w:t>
        <w:softHyphen/>
        <w:t>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3.  Информация, размещаемая на сайт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3.1. Должна быть круглосуточно доступна пользователям информации для получе</w:t>
        <w:softHyphen/>
        <w:t>ния, ознакомления и использования, а также для автоматической обработки информаци</w:t>
        <w:softHyphen/>
        <w:t>онными системами без взимания платы за ознакомление с информацией или иное исполь</w:t>
        <w:softHyphen/>
        <w:t>зование и иных ограничени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 </w:t>
      </w:r>
      <w:r>
        <w:rPr>
          <w:color w:val="333333"/>
        </w:rPr>
        <w:t>3.2. Не должна быть зашифрована или защищена от доступа иными средствами, не позволяющими осуществить ознакомление пользователя с информацией без использова</w:t>
        <w:softHyphen/>
        <w:t>ния иного программного обеспечения или технических средств, чем веб-обозреватель. Доступ к информации, размещенной на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 </w:t>
      </w:r>
      <w:r>
        <w:rPr>
          <w:color w:val="333333"/>
        </w:rPr>
        <w:t>4.  При необходимости проведения плановых технических работ, в ходе которых дос</w:t>
        <w:softHyphen/>
        <w:t>туп к информации, размещенной на сайте, будет невозможен, уведомление об этом долж</w:t>
        <w:softHyphen/>
        <w:t>но быть размещено на главной странице сайта не менее чем за сутки до начала рабо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В случае возникновения технических неполадок, неполадок программного обеспече</w:t>
        <w:softHyphen/>
        <w:t>ния или иных проблем, влекущих невозможность доступа к сайту или к отдельным стра</w:t>
        <w:softHyphen/>
        <w:t>ницам сайта, в течение суток на сайте должны быть размещены объявления с указанием причин, даты и времени прекращения доступа, а также даты и времени возобновления доступа к информ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  </w:t>
      </w:r>
      <w:r>
        <w:rPr>
          <w:color w:val="333333"/>
        </w:rPr>
        <w:t>5. Технологические и программные средства обеспечения пользования сайтом долж</w:t>
        <w:softHyphen/>
        <w:t>ны обеспечивать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  </w:t>
      </w:r>
      <w:r>
        <w:rPr>
          <w:color w:val="333333"/>
        </w:rPr>
        <w:t>5.1.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  </w:t>
      </w:r>
      <w:r>
        <w:rPr>
          <w:color w:val="333333"/>
        </w:rPr>
        <w:t>5.2.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  </w:t>
      </w:r>
      <w:r>
        <w:rPr>
          <w:color w:val="333333"/>
        </w:rPr>
        <w:t>5.3.Хранение информации, размещенной на сайте, в течение 3 лет со дня ее первич</w:t>
        <w:softHyphen/>
        <w:t>ного размещ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>6. Навигационные средства сайта должны соответствовать следующим требованиям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>6.1. Пользователю информации должна предоставляться наглядная информация о структуре сайта и о месте нахождения отображаемой страницы в этой структур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>6.2.     На каждой странице сайта должны быть размещены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главное меню, явно обозначенная ссылка на главную страницу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>6.3.     Заголовки и подписи на страницах должны описывать содержание данной стра</w:t>
        <w:softHyphen/>
        <w:t>ницы, наименование текущего раздела и отображаемого документ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    </w:t>
      </w:r>
      <w:r>
        <w:rPr>
          <w:color w:val="333333"/>
        </w:rPr>
        <w:t>7. Информация на сайте должна размещаться на русском язык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sectPr>
      <w:footerReference w:type="default" r:id="rId3"/>
      <w:type w:val="nextPage"/>
      <w:pgSz w:w="11906" w:h="16838"/>
      <w:pgMar w:left="1304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ue">
    <w:name w:val="blu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12:00Z</dcterms:created>
  <dc:creator>Admin</dc:creator>
  <dc:description/>
  <cp:keywords/>
  <dc:language>en-US</dc:language>
  <cp:lastModifiedBy>user</cp:lastModifiedBy>
  <cp:lastPrinted>2014-12-04T14:35:00Z</cp:lastPrinted>
  <dcterms:modified xsi:type="dcterms:W3CDTF">2014-12-04T13:07:00Z</dcterms:modified>
  <cp:revision>65</cp:revision>
  <dc:subject/>
  <dc:title>                                                                             Мировому  судье  судебного  участка  №46</dc:title>
</cp:coreProperties>
</file>