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11.2014г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№  147                  х. Пролетарски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 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spacing w:before="63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ролетарского сельского поселения                              А.П.Кравчук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4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4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6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453,6 тыс. рублей, в том числе: за счет средств  бюджета сельского поселения – 453,6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pc1</dc:creator>
  <dc:description/>
  <cp:keywords/>
  <dc:language>en-US</dc:language>
  <cp:lastModifiedBy>user</cp:lastModifiedBy>
  <dcterms:modified xsi:type="dcterms:W3CDTF">2014-12-05T11:03:00Z</dcterms:modified>
  <cp:revision>8</cp:revision>
  <dc:subject/>
  <dc:title/>
</cp:coreProperties>
</file>