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3.11. 2014 г.                           №   146                            х. Пролетар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в Областной закон от  25.10.2002 № 273-ЗС «Об административных правонарушениях», в целях приведения муниципальных правовых актов в соответствие с действующим законодательством, Администрация   Пролетар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согласно приложению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Лицам, уполномоченным составлять протоколы об административных правонарушениях, в своей работе руководствоваться нормативно-правовыми актами, действующими на территории Орл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Ткаченко  Е.А. привести должностные инструкции специалистов Администрации сельского поселения в соответствие с действующим законодательством.</w:t>
      </w:r>
      <w:r>
        <w:rPr>
          <w:b/>
          <w:sz w:val="28"/>
          <w:szCs w:val="28"/>
        </w:rPr>
        <w:t xml:space="preserve">  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Постановление Администрации  Пролетарского  сельского поселения от 01.04.2014г. №  51 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А.П. Кравчук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 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03.11..2014 № 14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Пролетарскому 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. Неисполнение решений, принятых на сходах граждан, на местных референдум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2 ст.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4.1.Нарушение правил содержания домашних животных и птиц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Нарушение    правил    благоустройства территорий  поселений и городских окр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Невнесение  платы за пользование на платной основе  парковками (парковочными местами).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9 – Нарушение  порядка подготовки и  проведения  поисковой  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373737"/>
                <w:sz w:val="28"/>
                <w:szCs w:val="28"/>
                <w:shd w:fill="FFFFFF" w:val="clear"/>
              </w:rPr>
              <w:t>ст.4.5. Нарушение порядка действий по предотвращению выжигания сухой растительности</w:t>
            </w:r>
            <w:r>
              <w:rPr>
                <w:rStyle w:val="Appleconvertedspace"/>
                <w:bCs/>
                <w:color w:val="373737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3.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4. Нарушение допустимых нормативов (норм) нагрузки на пастбищ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 (эконо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1. Безбилетный про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. Нарушение правил провоза баг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3. Нарушение правил организации пассажирских перевозок автомобильным 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1. Нарушение правил организации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. Торговля в неустановленных местах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т. 8.3.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2.6. Попустительство нахождению  несовершеннолетних  в  игорных  заве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10. Занятие попрошайнич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8. Нарушение установленных  областным  законом  ограничений  в  сфере розничной  продажи  безалкогольных   тонизирующих напи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опросам пожарной безопасности, ГО и Ч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9 – Нарушение  порядка подготовки и  проведения  поисковой  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;</w:t>
            </w:r>
          </w:p>
          <w:p>
            <w:pPr>
              <w:pStyle w:val="Normal"/>
              <w:rPr>
                <w:bCs/>
                <w:color w:val="373737"/>
                <w:sz w:val="28"/>
                <w:szCs w:val="28"/>
                <w:shd w:fill="FFFFFF" w:val="clear"/>
              </w:rPr>
            </w:pPr>
            <w:r>
              <w:rPr>
                <w:bCs/>
                <w:color w:val="373737"/>
                <w:sz w:val="28"/>
                <w:szCs w:val="28"/>
                <w:shd w:fill="FFFFFF" w:val="clear"/>
              </w:rPr>
              <w:t>ст. 4.5.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373737"/>
                <w:sz w:val="21"/>
                <w:szCs w:val="21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ст.6.4. Нарушение допустимых нормативов (норм) нагрузки на пастбищ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3. Нарушение тишины  и  покоя 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5. Несоблюдение  мер  по предупреждению  причинения  вреда  здоровью детей, их  физическому, интеллектуальному, психическому, духовному  и нравственному   развитию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специалист                                Е.А.Ткаченко</w:t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7:00Z</dcterms:created>
  <dc:creator>Дреева</dc:creator>
  <dc:description/>
  <cp:keywords/>
  <dc:language>en-US</dc:language>
  <cp:lastModifiedBy>user</cp:lastModifiedBy>
  <cp:lastPrinted>2014-12-04T15:22:00Z</cp:lastPrinted>
  <dcterms:modified xsi:type="dcterms:W3CDTF">2014-12-04T12:22:00Z</dcterms:modified>
  <cp:revision>3</cp:revision>
  <dc:subject/>
  <dc:title>Макет 1</dc:title>
</cp:coreProperties>
</file>