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10.2014                                            №  135                 х.Пролетарский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 01.10.2013г. №151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Web"/>
        <w:bidi w:val="0"/>
        <w:spacing w:beforeAutospacing="1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 Внести изменения в приложение постановления №151 от 01.10.2013г. «Об утверждении муниципальной программы Пролетарского сельского поселения Орловского района «Социальная поддержка граждан» и изложить в новой редакции согласно приложению к настоящему постановлению.</w:t>
      </w:r>
    </w:p>
    <w:p>
      <w:pPr>
        <w:pStyle w:val="NormalWeb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Обеспечение качественными жилищно-коммунальными услугами населения  и благоустройство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ListParagraph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Пролетарского сельского поселения                          Е.А.Ткаченко</w:t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  <w:gridCol w:w="521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1.10.2013  № 15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 сельского поселе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отдельных категорий населения Ростовской област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обязательств Ростов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или уменьшение начисляемых выпла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6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4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45,0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45,0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5,0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45,0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5,0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5,0 тыс. рублей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 СОДЕРЖАНИЕ ПРОБЛЕМЫ И ОБОСН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Пролетарское сельское поселе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. ОСНОВНЫЕ ЦЕЛИ И ЗАДАЧИ, СРОКИ И ЭТАП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, А ТАКЖЕ ЦЕЛЕВЫ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КАТОРЫ И ПОКАЗАТЕЛ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разработки Программы – повышение качества жизни отдельных категорий населения обла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здание условий для повышения благосостояния и уровня жизни на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2014 – 2020 годах. Мероприятия Программы будут выполняться в соответствии с установленными сроками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I. СИСТЕМА ПРОГРАММНЫХ МЕРОПРИЯТИЙ,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РЕСУРСНОЕ ОБЕСПЕЧЕНИЕ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1050,5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Е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90"/>
        <w:gridCol w:w="992"/>
        <w:gridCol w:w="989"/>
        <w:gridCol w:w="991"/>
        <w:gridCol w:w="990"/>
        <w:gridCol w:w="992"/>
        <w:gridCol w:w="990"/>
        <w:gridCol w:w="991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(тыс. рубл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финансирование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</w:tbl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V. НОРМАТИВНОЕ ОБЕСПЕЧЕНИЕ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V. МЕХАНИЗМ РЕАЛИЗАЦИИ, ОРГАНИЗАЦИЯ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ПРОГРАММОЙ И КОНТРОЛЬ ЗА ХОДОМ ЕЕ РЕАЛИЗАЦИИ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ом Программы является Администрация Пролетарского сельского поселения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ролетар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ролетар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граммой включает в себя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эффективности реализации разделов Программ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эффективности результатов реализации Программы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Пролетарского сельского поселения в установленном порядке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Пролетарского сельского поселения в соответствии с Регламентом Администрации Пролетарского сельского поселения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реализации Программы осуществляет по итогам каждого года Администрация Пролетар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VI. ОЦЕНКА ЭФФЕКТИВНОСТИ СОЦИАЛЬНО-ЭКОНОМИЧЕСКИХ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Й ОТ РЕАЛИЗАЦИИ ПРОГРАММЫ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ролетарского сельского поселения на протяжении длительного времени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целевой программы «Социальная поддержка граждан», изложенной в Приложении № 2 к настоящей Программе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экономический эффект от реализации Программы будет достигнут за счет увеличения доходов отдельных категорий граждан Пролетарского сельского поселения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эффективность реализации мероприятий Программы будет выражена в улучшении качества жизни отдельных категорий граждан Пролетар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544" w:right="0" w:hanging="467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                                     муниципальной целевой программе</w:t>
      </w:r>
    </w:p>
    <w:p>
      <w:pPr>
        <w:pStyle w:val="Normal"/>
        <w:bidi w:val="0"/>
        <w:spacing w:before="0" w:after="0"/>
        <w:ind w:left="5954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программных мероприятий по реализации муниципальной целевой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«Социальная поддержка граждан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6"/>
        <w:gridCol w:w="990"/>
        <w:gridCol w:w="720"/>
        <w:gridCol w:w="792"/>
        <w:gridCol w:w="683"/>
        <w:gridCol w:w="683"/>
        <w:gridCol w:w="683"/>
        <w:gridCol w:w="683"/>
        <w:gridCol w:w="682"/>
        <w:gridCol w:w="683"/>
        <w:gridCol w:w="683"/>
        <w:gridCol w:w="99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Пролетарское сельское посел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етар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  <w:softHyphen/>
              <w:t>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Ткаченко Е.А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cs="Times New Roman"/>
        <w:lang w:val="en-US"/>
      </w:rPr>
    </w:pPr>
    <w:r>
      <w:rPr>
        <w:rFonts w:cs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6">
    <w:name w:val="Текст выноски Знак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8"/>
      <w:lang w:eastAsia="ru-RU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189</Characters>
  <CharactersWithSpaces>11243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4:00Z</dcterms:created>
  <dc:creator>1</dc:creator>
  <dc:description/>
  <dc:language>en-US</dc:language>
  <cp:lastModifiedBy/>
  <cp:lastPrinted>2014-10-30T14:53:00Z</cp:lastPrinted>
  <dcterms:modified xsi:type="dcterms:W3CDTF">2014-10-30T14:53:00Z</dcterms:modified>
  <cp:revision>7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