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10.2014                                            №  134                        х. Пролетарский   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г. №151-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Администрация Пролетарского сельского поселения           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Style19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постановления №151-1 от 01.10.2013г. «Об утверждении муниципальной программы Пролетарского сельского поселения Орловского района «Обеспечение качественными жилищно-коммунальными услугами населения  и благоустройство» и изложить в новой редакции согласно приложению к настоящему постановлению.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 бюджетной росписью учреждения в части реализации муниципальной программы Пролетарского сельского поселения «Обеспечение качественными жилищно-коммунальными услугами населения  и благоустро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Сектору экономики и финансов  Администрации Пролетарского сельского поселения (Триголосовой Т.А.) организовать исполнение бюджета сельского поселения по указанным в пункте 2 настоящего постановления расхода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  обнародования </w:t>
      </w:r>
    </w:p>
    <w:p>
      <w:pPr>
        <w:pStyle w:val="Style23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олетарского сельского поселения                          А.П.Кравчук</w:t>
      </w:r>
    </w:p>
    <w:p>
      <w:pPr>
        <w:pStyle w:val="Style19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от  16.10.2014 г. №134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ab/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будет реализована в 2014-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бюджета сельского поселения подпрограммы № 1 «Обеспечение качественными жилищно-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20 годы 853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853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0,0 тыс.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 бюджета сельского поселения подпрограммы № 2</w:t>
            </w:r>
            <w:r>
              <w:rPr>
                <w:sz w:val="28"/>
                <w:szCs w:val="28"/>
              </w:rPr>
              <w:t xml:space="preserve">«Благоустройство»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20 годы 2080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01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279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279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279,8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279,8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279,8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279,8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ая программа «Благоустройство 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Уставом муниципального образования «Пролетарское  сельское поселение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я мест захоронений является социально значимой задаче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№1 (х.Пролетарский);</w:t>
      </w:r>
    </w:p>
    <w:p>
      <w:pPr>
        <w:pStyle w:val="Normal"/>
        <w:rPr/>
      </w:pPr>
      <w:r>
        <w:rPr>
          <w:sz w:val="28"/>
          <w:szCs w:val="28"/>
        </w:rPr>
        <w:t>- кладбище №2 (х.Черкесский)</w:t>
      </w:r>
    </w:p>
    <w:p>
      <w:pPr>
        <w:pStyle w:val="Normal"/>
        <w:rPr/>
      </w:pPr>
      <w:r>
        <w:rPr>
          <w:sz w:val="28"/>
          <w:szCs w:val="28"/>
        </w:rPr>
        <w:t xml:space="preserve">- кладбище № 3 (х.Льв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настоящее время  общая протяженность линий наружного освещения составляет 19,6 км и имеет 113 светильников. Качественное освещение– необходимое условие жизне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решением Собрания депутатов Пролетарского сельского поселения от  10.09.2013 №37 «Об утверждении Правил благоустройства территории  Пролетарского  сельского поселения, с целью обеспечения чистоты и порядка на территории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управления указанными  рисками в процессе реализации муниципальной программы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рганизация и содержание сетей уличного освещения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рганизация и содержание мест захорон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Организация и содержание прочих объектов благоустрой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включает две подпрограммы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рограмма №1 «Обеспечение качественными жилищно-коммунальными услугами населения»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№2 «Благоустрой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ется 3 основных мероприятия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я и содержание уличного осве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содержание мест захоро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содержание прочих объектов благоустрой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данных мероприятий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Пролетарского сельского поселения  О бюджете Пролетарского сельского поселения  на очередной финансовый год и на плановый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332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Пролета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.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ind w:right="132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 208,6 тыс.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08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0,0 тыс.рублей</w:t>
            </w:r>
          </w:p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областного  бюджета составляет  644,8 тыс.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644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0,0 тыс.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экологическая безопасность системы водоотведения и очистки сток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шение проблемы по обеспечению круглосуточного водоснабжения водой потребителей определено в задачах Стратегического плана развития Пролетар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rPr/>
      </w:pPr>
      <w:r>
        <w:rPr>
          <w:sz w:val="28"/>
          <w:szCs w:val="28"/>
        </w:rPr>
        <w:t>- ростом мощности систем водоснаб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рограммы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 «Обеспечение качественными жилищно-коммунальными услугами населения»</w:t>
      </w:r>
      <w:r>
        <w:rPr>
          <w:sz w:val="28"/>
          <w:szCs w:val="28"/>
        </w:rPr>
        <w:t>в 2014-2020 годах, будут приведены в соответствие с объёмами бюджетных ассигнований, предусмотренных Решением Собранием депутатов Пролетарского сельского поселения  о  бюджете Пролетарского сельского поселения  на очередной финансовый го и на плановый период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эффективности реализации под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» б</w:t>
      </w:r>
      <w:r>
        <w:rPr>
          <w:sz w:val="28"/>
          <w:szCs w:val="28"/>
        </w:rPr>
        <w:t>удет осуществляться путём ежегодного сопо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к подпрограмме                                                                                                                                                                                                             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79"/>
        <w:gridCol w:w="2061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34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грамме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134"/>
        <w:gridCol w:w="851"/>
        <w:gridCol w:w="850"/>
        <w:gridCol w:w="777"/>
        <w:gridCol w:w="739"/>
        <w:gridCol w:w="720"/>
        <w:gridCol w:w="1023"/>
        <w:gridCol w:w="1179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 Пролетарского сельского поселения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48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791"/>
        <w:gridCol w:w="710"/>
        <w:gridCol w:w="796"/>
        <w:gridCol w:w="710"/>
        <w:gridCol w:w="909"/>
        <w:gridCol w:w="796"/>
        <w:gridCol w:w="822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814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ОДПРОГРАММА №2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Благоустройство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«БЛАГОУСТРОЙСТВО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tbl>
      <w:tblPr>
        <w:tblW w:w="7667" w:type="dxa"/>
        <w:jc w:val="left"/>
        <w:tblInd w:w="3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5531"/>
      </w:tblGrid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. Срок реализации программы 2014-2020 год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2014-2020 годы 2080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01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279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279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279,8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279,8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279,8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279,8 тыс.рублей</w:t>
            </w:r>
          </w:p>
        </w:tc>
      </w:tr>
      <w:tr>
        <w:trPr>
          <w:trHeight w:val="17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left="360" w:firstLine="709"/>
        <w:jc w:val="both"/>
        <w:rPr/>
      </w:pPr>
      <w:r>
        <w:rPr>
          <w:sz w:val="28"/>
          <w:szCs w:val="28"/>
        </w:rPr>
        <w:t>Подпрограмма «Благоустройство» (далее - Под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«Пролетарское 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повышения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хуторов, недостаточной обеспеченностью зелеными насаждениями,  низким уровнем экологической культур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Содержания мест захоронений  является социально значимой задаче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- кладбище №1 (х.Пролетарск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- кладбище №2 (х.Черкесский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- кладбище № 3 (х.Львов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общая протяженность линий наружного освещения составляет 19,6 км и имеет 113 светильников. Качественное освещение– необходимое условие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8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Организация и содержание уличного освещения;</w:t>
      </w:r>
    </w:p>
    <w:p>
      <w:pPr>
        <w:pStyle w:val="Normal"/>
        <w:widowControl w:val="false"/>
        <w:suppressAutoHyphens w:val="true"/>
        <w:snapToGrid w:val="false"/>
        <w:ind w:firstLine="708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Организация и содержание мест захоронения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Организация и содержание прочих объектов благоустройства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В рамках муниципальной программы реализуется 3 основных мероприятия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76" w:before="0" w:after="200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Организация благоустройства территории поселения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рамках данного мероприятия предусматривается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на 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еречень основных мероприятий муниципальной программы представлен в приложении 1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Пролетарского сельского поселения  о бюджете Пролетарского сельского поселения  на очередной финансовый  год и на плановый период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,3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к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5330"/>
        <w:gridCol w:w="2253"/>
        <w:gridCol w:w="1513"/>
        <w:gridCol w:w="1513"/>
        <w:gridCol w:w="379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 Организация и содержание мест захоронени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 Организация и содержание прочих объектов  благоустройств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551"/>
        <w:gridCol w:w="1438"/>
        <w:gridCol w:w="721"/>
        <w:gridCol w:w="672"/>
        <w:gridCol w:w="617"/>
        <w:gridCol w:w="521"/>
        <w:gridCol w:w="1134"/>
        <w:gridCol w:w="993"/>
        <w:gridCol w:w="992"/>
        <w:gridCol w:w="777"/>
        <w:gridCol w:w="38"/>
        <w:gridCol w:w="886"/>
        <w:gridCol w:w="857"/>
        <w:gridCol w:w="796"/>
        <w:gridCol w:w="800"/>
      </w:tblGrid>
      <w:tr>
        <w:trPr>
          <w:trHeight w:val="7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>
          <w:trHeight w:val="3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3041" w:firstLine="4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3429"/>
        <w:gridCol w:w="2642"/>
        <w:gridCol w:w="1002"/>
        <w:gridCol w:w="846"/>
        <w:gridCol w:w="845"/>
        <w:gridCol w:w="780"/>
        <w:gridCol w:w="844"/>
        <w:gridCol w:w="846"/>
        <w:gridCol w:w="780"/>
        <w:gridCol w:w="90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одпрограмм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одпрограмма        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Пользователь</cp:lastModifiedBy>
  <cp:lastPrinted>2011-10-13T11:21:00Z</cp:lastPrinted>
  <dcterms:modified xsi:type="dcterms:W3CDTF">2014-10-22T04:46:00Z</dcterms:modified>
  <cp:revision>22</cp:revision>
  <dc:subject/>
  <dc:title>1</dc:title>
</cp:coreProperties>
</file>